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/>
        </w:rPr>
      </w:pPr>
      <w:hyperlink r:id="rId5">
        <w:r>
          <w:rPr>
            <w:color w:val="0000FF"/>
            <w:lang w:val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1440</wp:posOffset>
                  </wp:positionH>
                  <wp:positionV relativeFrom="page">
                    <wp:posOffset>274320</wp:posOffset>
                  </wp:positionV>
                  <wp:extent cx="6400800" cy="11379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1137960"/>
                            <a:chOff x="0" y="0"/>
                            <a:chExt cx="6400800" cy="1137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67680" cy="11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2960" y="91440"/>
                              <a:ext cx="55778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GothicE" w:hAnsi="GothicE" w:eastAsia="Times New Roman" w:cs="GothicE"/>
                                    <w:color w:val="auto"/>
                                    <w:lang w:val="en-US"/>
                                  </w:rPr>
                                  <w:t>Virginia Daughters of the American Revolution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GothicE" w:hAnsi="GothicE" w:eastAsia="Times New Roman" w:cs="GothicE"/>
                                    <w:color w:val="auto"/>
                                    <w:lang w:val="en-US"/>
                                  </w:rPr>
                                  <w:t>DAR Scholarship Committee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Mrs. James J. Rafferty, Sr., DAR Scholarship Chairman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10101 Sanders Ct., Great Falls, VA 22066-2526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703-759-3483 (tel)     703-893-7481 (fax)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atheraff@aol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(e-mai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.2pt;margin-top:21.6pt;width:504pt;height:89.6pt" coordorigin="-144,432" coordsize="10080,17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;top:432;width:1523;height:1791;mso-wrap-style:none;v-text-anchor:middl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52;top:576;width:8783;height:1439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GothicE" w:hAnsi="GothicE" w:eastAsia="Times New Roman" w:cs="GothicE"/>
                              <w:color w:val="auto"/>
                              <w:lang w:val="en-US"/>
                            </w:rPr>
                            <w:t>Virginia Daughters of the American Revolution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GothicE" w:hAnsi="GothicE" w:eastAsia="Times New Roman" w:cs="GothicE"/>
                              <w:color w:val="auto"/>
                              <w:lang w:val="en-US"/>
                            </w:rPr>
                            <w:t>DAR Scholarship Committee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Mrs. James J. Rafferty, Sr., DAR Scholarship Chairman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10101 Sanders Ct., Great Falls, VA 22066-2526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703-759-3483 (tel)     703-893-7481 (fax)  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atheraff@aol.co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(e-mail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ver Sheet for State Scholarship Applica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NAME OF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NAME OF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PPLYING FOR (please check 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ab/>
        <w:t>VIRGINIA DAR AMERICAN HISTORY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ab/>
        <w:t>VIRGINIA DAR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ab/>
        <w:t>VIRGINIA NURSING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S SPONSOR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NAME OF DAR 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me of Chapter Regent/Scholarship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ity/State/Zip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Telephone Numb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Rev 2001</w:t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thicE" w:hAnsi="GothicE" w:cs="GothicE"/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eraff@ao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atheraff@ao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8:24:00Z</dcterms:created>
  <dc:creator>BTC</dc:creator>
  <dc:description/>
  <dc:language>en-US</dc:language>
  <cp:lastModifiedBy>Catherine S. Rafferty</cp:lastModifiedBy>
  <cp:lastPrinted>2001-09-01T14:23:00Z</cp:lastPrinted>
  <dcterms:modified xsi:type="dcterms:W3CDTF">2001-09-01T18:26:00Z</dcterms:modified>
  <cp:revision>3</cp:revision>
  <dc:subject/>
  <dc:title/>
</cp:coreProperties>
</file>