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ge">
                  <wp:posOffset>274320</wp:posOffset>
                </wp:positionV>
                <wp:extent cx="796925" cy="10756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075680"/>
                          <a:chOff x="0" y="0"/>
                          <a:chExt cx="7970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694">
                                <a:moveTo>
                                  <a:pt x="436" y="279"/>
                                </a:moveTo>
                                <a:lnTo>
                                  <a:pt x="436" y="283"/>
                                </a:lnTo>
                                <a:lnTo>
                                  <a:pt x="431" y="288"/>
                                </a:lnTo>
                                <a:lnTo>
                                  <a:pt x="427" y="288"/>
                                </a:lnTo>
                                <a:lnTo>
                                  <a:pt x="417" y="293"/>
                                </a:lnTo>
                                <a:lnTo>
                                  <a:pt x="383" y="307"/>
                                </a:lnTo>
                                <a:lnTo>
                                  <a:pt x="379" y="312"/>
                                </a:lnTo>
                                <a:lnTo>
                                  <a:pt x="374" y="307"/>
                                </a:lnTo>
                                <a:lnTo>
                                  <a:pt x="369" y="303"/>
                                </a:lnTo>
                                <a:lnTo>
                                  <a:pt x="364" y="298"/>
                                </a:lnTo>
                                <a:lnTo>
                                  <a:pt x="360" y="293"/>
                                </a:lnTo>
                                <a:lnTo>
                                  <a:pt x="355" y="29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88"/>
                                </a:lnTo>
                                <a:lnTo>
                                  <a:pt x="345" y="288"/>
                                </a:lnTo>
                                <a:lnTo>
                                  <a:pt x="340" y="288"/>
                                </a:lnTo>
                                <a:lnTo>
                                  <a:pt x="340" y="293"/>
                                </a:lnTo>
                                <a:lnTo>
                                  <a:pt x="340" y="298"/>
                                </a:lnTo>
                                <a:lnTo>
                                  <a:pt x="340" y="30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27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36"/>
                                </a:lnTo>
                                <a:lnTo>
                                  <a:pt x="331" y="336"/>
                                </a:lnTo>
                                <a:lnTo>
                                  <a:pt x="321" y="336"/>
                                </a:lnTo>
                                <a:lnTo>
                                  <a:pt x="307" y="341"/>
                                </a:lnTo>
                                <a:lnTo>
                                  <a:pt x="302" y="341"/>
                                </a:lnTo>
                                <a:lnTo>
                                  <a:pt x="302" y="346"/>
                                </a:lnTo>
                                <a:lnTo>
                                  <a:pt x="307" y="351"/>
                                </a:lnTo>
                                <a:lnTo>
                                  <a:pt x="307" y="355"/>
                                </a:lnTo>
                                <a:lnTo>
                                  <a:pt x="312" y="355"/>
                                </a:lnTo>
                                <a:lnTo>
                                  <a:pt x="316" y="355"/>
                                </a:lnTo>
                                <a:lnTo>
                                  <a:pt x="321" y="360"/>
                                </a:lnTo>
                                <a:lnTo>
                                  <a:pt x="326" y="365"/>
                                </a:lnTo>
                                <a:lnTo>
                                  <a:pt x="331" y="365"/>
                                </a:lnTo>
                                <a:lnTo>
                                  <a:pt x="340" y="365"/>
                                </a:lnTo>
                                <a:lnTo>
                                  <a:pt x="345" y="370"/>
                                </a:lnTo>
                                <a:lnTo>
                                  <a:pt x="345" y="375"/>
                                </a:lnTo>
                                <a:lnTo>
                                  <a:pt x="350" y="379"/>
                                </a:lnTo>
                                <a:lnTo>
                                  <a:pt x="350" y="384"/>
                                </a:lnTo>
                                <a:lnTo>
                                  <a:pt x="350" y="389"/>
                                </a:lnTo>
                                <a:lnTo>
                                  <a:pt x="350" y="394"/>
                                </a:lnTo>
                                <a:lnTo>
                                  <a:pt x="350" y="399"/>
                                </a:lnTo>
                                <a:lnTo>
                                  <a:pt x="345" y="408"/>
                                </a:lnTo>
                                <a:lnTo>
                                  <a:pt x="340" y="408"/>
                                </a:lnTo>
                                <a:lnTo>
                                  <a:pt x="336" y="413"/>
                                </a:lnTo>
                                <a:lnTo>
                                  <a:pt x="331" y="413"/>
                                </a:lnTo>
                                <a:lnTo>
                                  <a:pt x="326" y="418"/>
                                </a:lnTo>
                                <a:lnTo>
                                  <a:pt x="316" y="418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27"/>
                                </a:lnTo>
                                <a:lnTo>
                                  <a:pt x="302" y="427"/>
                                </a:lnTo>
                                <a:lnTo>
                                  <a:pt x="297" y="432"/>
                                </a:lnTo>
                                <a:lnTo>
                                  <a:pt x="292" y="437"/>
                                </a:lnTo>
                                <a:lnTo>
                                  <a:pt x="288" y="442"/>
                                </a:lnTo>
                                <a:lnTo>
                                  <a:pt x="283" y="447"/>
                                </a:lnTo>
                                <a:lnTo>
                                  <a:pt x="278" y="451"/>
                                </a:lnTo>
                                <a:lnTo>
                                  <a:pt x="273" y="456"/>
                                </a:lnTo>
                                <a:lnTo>
                                  <a:pt x="269" y="461"/>
                                </a:lnTo>
                                <a:lnTo>
                                  <a:pt x="264" y="466"/>
                                </a:lnTo>
                                <a:lnTo>
                                  <a:pt x="259" y="471"/>
                                </a:lnTo>
                                <a:lnTo>
                                  <a:pt x="254" y="475"/>
                                </a:lnTo>
                                <a:lnTo>
                                  <a:pt x="249" y="480"/>
                                </a:lnTo>
                                <a:lnTo>
                                  <a:pt x="245" y="485"/>
                                </a:lnTo>
                                <a:lnTo>
                                  <a:pt x="240" y="490"/>
                                </a:lnTo>
                                <a:lnTo>
                                  <a:pt x="235" y="495"/>
                                </a:lnTo>
                                <a:lnTo>
                                  <a:pt x="225" y="499"/>
                                </a:lnTo>
                                <a:lnTo>
                                  <a:pt x="221" y="499"/>
                                </a:lnTo>
                                <a:lnTo>
                                  <a:pt x="211" y="495"/>
                                </a:lnTo>
                                <a:lnTo>
                                  <a:pt x="201" y="490"/>
                                </a:lnTo>
                                <a:lnTo>
                                  <a:pt x="197" y="49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56"/>
                                </a:lnTo>
                                <a:lnTo>
                                  <a:pt x="192" y="451"/>
                                </a:lnTo>
                                <a:lnTo>
                                  <a:pt x="192" y="451"/>
                                </a:lnTo>
                                <a:lnTo>
                                  <a:pt x="187" y="451"/>
                                </a:lnTo>
                                <a:lnTo>
                                  <a:pt x="182" y="451"/>
                                </a:lnTo>
                                <a:lnTo>
                                  <a:pt x="178" y="456"/>
                                </a:lnTo>
                                <a:lnTo>
                                  <a:pt x="173" y="461"/>
                                </a:lnTo>
                                <a:lnTo>
                                  <a:pt x="168" y="471"/>
                                </a:lnTo>
                                <a:lnTo>
                                  <a:pt x="168" y="475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80"/>
                                </a:lnTo>
                                <a:lnTo>
                                  <a:pt x="158" y="480"/>
                                </a:lnTo>
                                <a:lnTo>
                                  <a:pt x="154" y="480"/>
                                </a:lnTo>
                                <a:lnTo>
                                  <a:pt x="149" y="480"/>
                                </a:lnTo>
                                <a:lnTo>
                                  <a:pt x="139" y="475"/>
                                </a:lnTo>
                                <a:lnTo>
                                  <a:pt x="130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15" y="471"/>
                                </a:lnTo>
                                <a:lnTo>
                                  <a:pt x="115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0" y="490"/>
                                </a:lnTo>
                                <a:lnTo>
                                  <a:pt x="125" y="499"/>
                                </a:lnTo>
                                <a:lnTo>
                                  <a:pt x="130" y="504"/>
                                </a:lnTo>
                                <a:lnTo>
                                  <a:pt x="130" y="509"/>
                                </a:lnTo>
                                <a:lnTo>
                                  <a:pt x="134" y="514"/>
                                </a:lnTo>
                                <a:lnTo>
                                  <a:pt x="134" y="514"/>
                                </a:lnTo>
                                <a:lnTo>
                                  <a:pt x="134" y="519"/>
                                </a:lnTo>
                                <a:lnTo>
                                  <a:pt x="130" y="523"/>
                                </a:lnTo>
                                <a:lnTo>
                                  <a:pt x="134" y="533"/>
                                </a:lnTo>
                                <a:lnTo>
                                  <a:pt x="134" y="533"/>
                                </a:lnTo>
                                <a:lnTo>
                                  <a:pt x="130" y="528"/>
                                </a:lnTo>
                                <a:lnTo>
                                  <a:pt x="125" y="528"/>
                                </a:lnTo>
                                <a:lnTo>
                                  <a:pt x="125" y="533"/>
                                </a:lnTo>
                                <a:lnTo>
                                  <a:pt x="120" y="538"/>
                                </a:lnTo>
                                <a:lnTo>
                                  <a:pt x="115" y="543"/>
                                </a:lnTo>
                                <a:lnTo>
                                  <a:pt x="110" y="552"/>
                                </a:lnTo>
                                <a:lnTo>
                                  <a:pt x="110" y="557"/>
                                </a:lnTo>
                                <a:lnTo>
                                  <a:pt x="110" y="557"/>
                                </a:lnTo>
                                <a:lnTo>
                                  <a:pt x="120" y="552"/>
                                </a:lnTo>
                                <a:lnTo>
                                  <a:pt x="125" y="552"/>
                                </a:lnTo>
                                <a:lnTo>
                                  <a:pt x="125" y="552"/>
                                </a:lnTo>
                                <a:lnTo>
                                  <a:pt x="130" y="547"/>
                                </a:lnTo>
                                <a:lnTo>
                                  <a:pt x="134" y="547"/>
                                </a:lnTo>
                                <a:lnTo>
                                  <a:pt x="139" y="547"/>
                                </a:lnTo>
                                <a:lnTo>
                                  <a:pt x="144" y="547"/>
                                </a:lnTo>
                                <a:lnTo>
                                  <a:pt x="149" y="547"/>
                                </a:lnTo>
                                <a:lnTo>
                                  <a:pt x="154" y="547"/>
                                </a:lnTo>
                                <a:lnTo>
                                  <a:pt x="158" y="547"/>
                                </a:lnTo>
                                <a:lnTo>
                                  <a:pt x="158" y="552"/>
                                </a:lnTo>
                                <a:lnTo>
                                  <a:pt x="163" y="552"/>
                                </a:lnTo>
                                <a:lnTo>
                                  <a:pt x="163" y="557"/>
                                </a:lnTo>
                                <a:lnTo>
                                  <a:pt x="168" y="557"/>
                                </a:lnTo>
                                <a:lnTo>
                                  <a:pt x="173" y="562"/>
                                </a:lnTo>
                                <a:lnTo>
                                  <a:pt x="173" y="567"/>
                                </a:lnTo>
                                <a:lnTo>
                                  <a:pt x="168" y="576"/>
                                </a:lnTo>
                                <a:lnTo>
                                  <a:pt x="168" y="576"/>
                                </a:lnTo>
                                <a:lnTo>
                                  <a:pt x="163" y="581"/>
                                </a:lnTo>
                                <a:lnTo>
                                  <a:pt x="163" y="591"/>
                                </a:lnTo>
                                <a:lnTo>
                                  <a:pt x="158" y="600"/>
                                </a:lnTo>
                                <a:lnTo>
                                  <a:pt x="154" y="615"/>
                                </a:lnTo>
                                <a:lnTo>
                                  <a:pt x="149" y="619"/>
                                </a:lnTo>
                                <a:lnTo>
                                  <a:pt x="144" y="619"/>
                                </a:lnTo>
                                <a:lnTo>
                                  <a:pt x="144" y="624"/>
                                </a:lnTo>
                                <a:lnTo>
                                  <a:pt x="139" y="629"/>
                                </a:lnTo>
                                <a:lnTo>
                                  <a:pt x="139" y="634"/>
                                </a:lnTo>
                                <a:lnTo>
                                  <a:pt x="134" y="643"/>
                                </a:lnTo>
                                <a:lnTo>
                                  <a:pt x="134" y="648"/>
                                </a:lnTo>
                                <a:lnTo>
                                  <a:pt x="130" y="658"/>
                                </a:lnTo>
                                <a:lnTo>
                                  <a:pt x="130" y="663"/>
                                </a:lnTo>
                                <a:lnTo>
                                  <a:pt x="125" y="672"/>
                                </a:lnTo>
                                <a:lnTo>
                                  <a:pt x="125" y="682"/>
                                </a:lnTo>
                                <a:lnTo>
                                  <a:pt x="125" y="687"/>
                                </a:lnTo>
                                <a:lnTo>
                                  <a:pt x="120" y="696"/>
                                </a:lnTo>
                                <a:lnTo>
                                  <a:pt x="120" y="701"/>
                                </a:lnTo>
                                <a:lnTo>
                                  <a:pt x="120" y="706"/>
                                </a:lnTo>
                                <a:lnTo>
                                  <a:pt x="120" y="711"/>
                                </a:lnTo>
                                <a:lnTo>
                                  <a:pt x="115" y="715"/>
                                </a:lnTo>
                                <a:lnTo>
                                  <a:pt x="110" y="720"/>
                                </a:lnTo>
                                <a:lnTo>
                                  <a:pt x="101" y="720"/>
                                </a:lnTo>
                                <a:lnTo>
                                  <a:pt x="96" y="720"/>
                                </a:lnTo>
                                <a:lnTo>
                                  <a:pt x="87" y="720"/>
                                </a:lnTo>
                                <a:lnTo>
                                  <a:pt x="87" y="720"/>
                                </a:lnTo>
                                <a:lnTo>
                                  <a:pt x="82" y="720"/>
                                </a:lnTo>
                                <a:lnTo>
                                  <a:pt x="77" y="715"/>
                                </a:lnTo>
                                <a:lnTo>
                                  <a:pt x="72" y="706"/>
                                </a:lnTo>
                                <a:lnTo>
                                  <a:pt x="67" y="701"/>
                                </a:lnTo>
                                <a:lnTo>
                                  <a:pt x="63" y="691"/>
                                </a:lnTo>
                                <a:lnTo>
                                  <a:pt x="63" y="687"/>
                                </a:lnTo>
                                <a:lnTo>
                                  <a:pt x="63" y="682"/>
                                </a:lnTo>
                                <a:lnTo>
                                  <a:pt x="58" y="682"/>
                                </a:lnTo>
                                <a:lnTo>
                                  <a:pt x="53" y="682"/>
                                </a:lnTo>
                                <a:lnTo>
                                  <a:pt x="53" y="682"/>
                                </a:lnTo>
                                <a:lnTo>
                                  <a:pt x="53" y="687"/>
                                </a:lnTo>
                                <a:lnTo>
                                  <a:pt x="48" y="691"/>
                                </a:lnTo>
                                <a:lnTo>
                                  <a:pt x="48" y="696"/>
                                </a:lnTo>
                                <a:lnTo>
                                  <a:pt x="48" y="706"/>
                                </a:lnTo>
                                <a:lnTo>
                                  <a:pt x="43" y="720"/>
                                </a:lnTo>
                                <a:lnTo>
                                  <a:pt x="43" y="725"/>
                                </a:lnTo>
                                <a:lnTo>
                                  <a:pt x="39" y="725"/>
                                </a:lnTo>
                                <a:lnTo>
                                  <a:pt x="24" y="730"/>
                                </a:lnTo>
                                <a:lnTo>
                                  <a:pt x="10" y="735"/>
                                </a:lnTo>
                                <a:lnTo>
                                  <a:pt x="5" y="735"/>
                                </a:lnTo>
                                <a:lnTo>
                                  <a:pt x="0" y="739"/>
                                </a:lnTo>
                                <a:lnTo>
                                  <a:pt x="0" y="744"/>
                                </a:lnTo>
                                <a:lnTo>
                                  <a:pt x="0" y="749"/>
                                </a:lnTo>
                                <a:lnTo>
                                  <a:pt x="5" y="754"/>
                                </a:lnTo>
                                <a:lnTo>
                                  <a:pt x="15" y="754"/>
                                </a:lnTo>
                                <a:lnTo>
                                  <a:pt x="29" y="759"/>
                                </a:lnTo>
                                <a:lnTo>
                                  <a:pt x="39" y="763"/>
                                </a:lnTo>
                                <a:lnTo>
                                  <a:pt x="43" y="768"/>
                                </a:lnTo>
                                <a:lnTo>
                                  <a:pt x="43" y="773"/>
                                </a:lnTo>
                                <a:lnTo>
                                  <a:pt x="39" y="783"/>
                                </a:lnTo>
                                <a:lnTo>
                                  <a:pt x="34" y="792"/>
                                </a:lnTo>
                                <a:lnTo>
                                  <a:pt x="29" y="797"/>
                                </a:lnTo>
                                <a:lnTo>
                                  <a:pt x="29" y="802"/>
                                </a:lnTo>
                                <a:lnTo>
                                  <a:pt x="29" y="802"/>
                                </a:lnTo>
                                <a:lnTo>
                                  <a:pt x="29" y="807"/>
                                </a:lnTo>
                                <a:lnTo>
                                  <a:pt x="34" y="807"/>
                                </a:lnTo>
                                <a:lnTo>
                                  <a:pt x="34" y="807"/>
                                </a:lnTo>
                                <a:lnTo>
                                  <a:pt x="39" y="807"/>
                                </a:lnTo>
                                <a:lnTo>
                                  <a:pt x="43" y="807"/>
                                </a:lnTo>
                                <a:lnTo>
                                  <a:pt x="43" y="802"/>
                                </a:lnTo>
                                <a:lnTo>
                                  <a:pt x="48" y="802"/>
                                </a:lnTo>
                                <a:lnTo>
                                  <a:pt x="53" y="797"/>
                                </a:lnTo>
                                <a:lnTo>
                                  <a:pt x="58" y="792"/>
                                </a:lnTo>
                                <a:lnTo>
                                  <a:pt x="58" y="792"/>
                                </a:lnTo>
                                <a:lnTo>
                                  <a:pt x="58" y="787"/>
                                </a:lnTo>
                                <a:lnTo>
                                  <a:pt x="63" y="787"/>
                                </a:lnTo>
                                <a:lnTo>
                                  <a:pt x="63" y="783"/>
                                </a:lnTo>
                                <a:lnTo>
                                  <a:pt x="63" y="783"/>
                                </a:lnTo>
                                <a:lnTo>
                                  <a:pt x="67" y="783"/>
                                </a:lnTo>
                                <a:lnTo>
                                  <a:pt x="72" y="787"/>
                                </a:lnTo>
                                <a:lnTo>
                                  <a:pt x="77" y="792"/>
                                </a:lnTo>
                                <a:lnTo>
                                  <a:pt x="82" y="792"/>
                                </a:lnTo>
                                <a:lnTo>
                                  <a:pt x="87" y="792"/>
                                </a:lnTo>
                                <a:lnTo>
                                  <a:pt x="91" y="797"/>
                                </a:lnTo>
                                <a:lnTo>
                                  <a:pt x="96" y="797"/>
                                </a:lnTo>
                                <a:lnTo>
                                  <a:pt x="96" y="802"/>
                                </a:lnTo>
                                <a:lnTo>
                                  <a:pt x="96" y="802"/>
                                </a:lnTo>
                                <a:lnTo>
                                  <a:pt x="96" y="811"/>
                                </a:lnTo>
                                <a:lnTo>
                                  <a:pt x="91" y="816"/>
                                </a:lnTo>
                                <a:lnTo>
                                  <a:pt x="91" y="821"/>
                                </a:lnTo>
                                <a:lnTo>
                                  <a:pt x="91" y="826"/>
                                </a:lnTo>
                                <a:lnTo>
                                  <a:pt x="91" y="831"/>
                                </a:lnTo>
                                <a:lnTo>
                                  <a:pt x="91" y="835"/>
                                </a:lnTo>
                                <a:lnTo>
                                  <a:pt x="91" y="845"/>
                                </a:lnTo>
                                <a:lnTo>
                                  <a:pt x="91" y="850"/>
                                </a:lnTo>
                                <a:lnTo>
                                  <a:pt x="91" y="859"/>
                                </a:lnTo>
                                <a:lnTo>
                                  <a:pt x="91" y="864"/>
                                </a:lnTo>
                                <a:lnTo>
                                  <a:pt x="91" y="874"/>
                                </a:lnTo>
                                <a:lnTo>
                                  <a:pt x="96" y="878"/>
                                </a:lnTo>
                                <a:lnTo>
                                  <a:pt x="96" y="888"/>
                                </a:lnTo>
                                <a:lnTo>
                                  <a:pt x="96" y="893"/>
                                </a:lnTo>
                                <a:lnTo>
                                  <a:pt x="101" y="902"/>
                                </a:lnTo>
                                <a:lnTo>
                                  <a:pt x="101" y="907"/>
                                </a:lnTo>
                                <a:lnTo>
                                  <a:pt x="101" y="917"/>
                                </a:lnTo>
                                <a:lnTo>
                                  <a:pt x="101" y="922"/>
                                </a:lnTo>
                                <a:lnTo>
                                  <a:pt x="101" y="926"/>
                                </a:lnTo>
                                <a:lnTo>
                                  <a:pt x="101" y="931"/>
                                </a:lnTo>
                                <a:lnTo>
                                  <a:pt x="101" y="936"/>
                                </a:lnTo>
                                <a:lnTo>
                                  <a:pt x="106" y="946"/>
                                </a:lnTo>
                                <a:lnTo>
                                  <a:pt x="110" y="946"/>
                                </a:lnTo>
                                <a:lnTo>
                                  <a:pt x="110" y="946"/>
                                </a:lnTo>
                                <a:lnTo>
                                  <a:pt x="110" y="950"/>
                                </a:lnTo>
                                <a:lnTo>
                                  <a:pt x="110" y="955"/>
                                </a:lnTo>
                                <a:lnTo>
                                  <a:pt x="106" y="960"/>
                                </a:lnTo>
                                <a:lnTo>
                                  <a:pt x="101" y="965"/>
                                </a:lnTo>
                                <a:lnTo>
                                  <a:pt x="96" y="970"/>
                                </a:lnTo>
                                <a:lnTo>
                                  <a:pt x="91" y="970"/>
                                </a:lnTo>
                                <a:lnTo>
                                  <a:pt x="87" y="974"/>
                                </a:lnTo>
                                <a:lnTo>
                                  <a:pt x="82" y="970"/>
                                </a:lnTo>
                                <a:lnTo>
                                  <a:pt x="77" y="965"/>
                                </a:lnTo>
                                <a:lnTo>
                                  <a:pt x="67" y="965"/>
                                </a:lnTo>
                                <a:lnTo>
                                  <a:pt x="63" y="960"/>
                                </a:lnTo>
                                <a:lnTo>
                                  <a:pt x="63" y="955"/>
                                </a:lnTo>
                                <a:lnTo>
                                  <a:pt x="53" y="950"/>
                                </a:lnTo>
                                <a:lnTo>
                                  <a:pt x="48" y="950"/>
                                </a:lnTo>
                                <a:lnTo>
                                  <a:pt x="43" y="950"/>
                                </a:lnTo>
                                <a:lnTo>
                                  <a:pt x="43" y="955"/>
                                </a:lnTo>
                                <a:lnTo>
                                  <a:pt x="43" y="965"/>
                                </a:lnTo>
                                <a:lnTo>
                                  <a:pt x="43" y="970"/>
                                </a:lnTo>
                                <a:lnTo>
                                  <a:pt x="48" y="974"/>
                                </a:lnTo>
                                <a:lnTo>
                                  <a:pt x="48" y="974"/>
                                </a:lnTo>
                                <a:lnTo>
                                  <a:pt x="48" y="979"/>
                                </a:lnTo>
                                <a:lnTo>
                                  <a:pt x="48" y="984"/>
                                </a:lnTo>
                                <a:lnTo>
                                  <a:pt x="48" y="984"/>
                                </a:lnTo>
                                <a:lnTo>
                                  <a:pt x="48" y="989"/>
                                </a:lnTo>
                                <a:lnTo>
                                  <a:pt x="48" y="989"/>
                                </a:lnTo>
                                <a:lnTo>
                                  <a:pt x="48" y="994"/>
                                </a:lnTo>
                                <a:lnTo>
                                  <a:pt x="48" y="994"/>
                                </a:lnTo>
                                <a:lnTo>
                                  <a:pt x="48" y="994"/>
                                </a:lnTo>
                                <a:lnTo>
                                  <a:pt x="48" y="998"/>
                                </a:lnTo>
                                <a:lnTo>
                                  <a:pt x="43" y="998"/>
                                </a:lnTo>
                                <a:lnTo>
                                  <a:pt x="43" y="1003"/>
                                </a:lnTo>
                                <a:lnTo>
                                  <a:pt x="39" y="1003"/>
                                </a:lnTo>
                                <a:lnTo>
                                  <a:pt x="39" y="1008"/>
                                </a:lnTo>
                                <a:lnTo>
                                  <a:pt x="34" y="1013"/>
                                </a:lnTo>
                                <a:lnTo>
                                  <a:pt x="29" y="1013"/>
                                </a:lnTo>
                                <a:lnTo>
                                  <a:pt x="24" y="1018"/>
                                </a:lnTo>
                                <a:lnTo>
                                  <a:pt x="1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15" y="1032"/>
                                </a:lnTo>
                                <a:lnTo>
                                  <a:pt x="19" y="1032"/>
                                </a:lnTo>
                                <a:lnTo>
                                  <a:pt x="34" y="1032"/>
                                </a:lnTo>
                                <a:lnTo>
                                  <a:pt x="43" y="1032"/>
                                </a:lnTo>
                                <a:lnTo>
                                  <a:pt x="58" y="1032"/>
                                </a:lnTo>
                                <a:lnTo>
                                  <a:pt x="63" y="1037"/>
                                </a:lnTo>
                                <a:lnTo>
                                  <a:pt x="67" y="1037"/>
                                </a:lnTo>
                                <a:lnTo>
                                  <a:pt x="67" y="1046"/>
                                </a:lnTo>
                                <a:lnTo>
                                  <a:pt x="72" y="1056"/>
                                </a:lnTo>
                                <a:lnTo>
                                  <a:pt x="72" y="1061"/>
                                </a:lnTo>
                                <a:lnTo>
                                  <a:pt x="77" y="1066"/>
                                </a:lnTo>
                                <a:lnTo>
                                  <a:pt x="82" y="1070"/>
                                </a:lnTo>
                                <a:lnTo>
                                  <a:pt x="87" y="1070"/>
                                </a:lnTo>
                                <a:lnTo>
                                  <a:pt x="87" y="1070"/>
                                </a:lnTo>
                                <a:lnTo>
                                  <a:pt x="91" y="1066"/>
                                </a:lnTo>
                                <a:lnTo>
                                  <a:pt x="91" y="1061"/>
                                </a:lnTo>
                                <a:lnTo>
                                  <a:pt x="91" y="1056"/>
                                </a:lnTo>
                                <a:lnTo>
                                  <a:pt x="96" y="1051"/>
                                </a:lnTo>
                                <a:lnTo>
                                  <a:pt x="96" y="1046"/>
                                </a:lnTo>
                                <a:lnTo>
                                  <a:pt x="96" y="1042"/>
                                </a:lnTo>
                                <a:lnTo>
                                  <a:pt x="96" y="1037"/>
                                </a:lnTo>
                                <a:lnTo>
                                  <a:pt x="101" y="1037"/>
                                </a:lnTo>
                                <a:lnTo>
                                  <a:pt x="106" y="1037"/>
                                </a:lnTo>
                                <a:lnTo>
                                  <a:pt x="110" y="1037"/>
                                </a:lnTo>
                                <a:lnTo>
                                  <a:pt x="115" y="1037"/>
                                </a:lnTo>
                                <a:lnTo>
                                  <a:pt x="120" y="1037"/>
                                </a:lnTo>
                                <a:lnTo>
                                  <a:pt x="125" y="1037"/>
                                </a:lnTo>
                                <a:lnTo>
                                  <a:pt x="130" y="1037"/>
                                </a:lnTo>
                                <a:lnTo>
                                  <a:pt x="134" y="1042"/>
                                </a:lnTo>
                                <a:lnTo>
                                  <a:pt x="134" y="1046"/>
                                </a:lnTo>
                                <a:lnTo>
                                  <a:pt x="134" y="1056"/>
                                </a:lnTo>
                                <a:lnTo>
                                  <a:pt x="139" y="1061"/>
                                </a:lnTo>
                                <a:lnTo>
                                  <a:pt x="144" y="1070"/>
                                </a:lnTo>
                                <a:lnTo>
                                  <a:pt x="149" y="1075"/>
                                </a:lnTo>
                                <a:lnTo>
                                  <a:pt x="154" y="1080"/>
                                </a:lnTo>
                                <a:lnTo>
                                  <a:pt x="154" y="1085"/>
                                </a:lnTo>
                                <a:lnTo>
                                  <a:pt x="158" y="1090"/>
                                </a:lnTo>
                                <a:lnTo>
                                  <a:pt x="158" y="1094"/>
                                </a:lnTo>
                                <a:lnTo>
                                  <a:pt x="158" y="1099"/>
                                </a:lnTo>
                                <a:lnTo>
                                  <a:pt x="163" y="1104"/>
                                </a:lnTo>
                                <a:lnTo>
                                  <a:pt x="163" y="1109"/>
                                </a:lnTo>
                                <a:lnTo>
                                  <a:pt x="168" y="1114"/>
                                </a:lnTo>
                                <a:lnTo>
                                  <a:pt x="173" y="1118"/>
                                </a:lnTo>
                                <a:lnTo>
                                  <a:pt x="173" y="1123"/>
                                </a:lnTo>
                                <a:lnTo>
                                  <a:pt x="178" y="1128"/>
                                </a:lnTo>
                                <a:lnTo>
                                  <a:pt x="178" y="1133"/>
                                </a:lnTo>
                                <a:lnTo>
                                  <a:pt x="182" y="1138"/>
                                </a:lnTo>
                                <a:lnTo>
                                  <a:pt x="187" y="1142"/>
                                </a:lnTo>
                                <a:lnTo>
                                  <a:pt x="187" y="1147"/>
                                </a:lnTo>
                                <a:lnTo>
                                  <a:pt x="192" y="1147"/>
                                </a:lnTo>
                                <a:lnTo>
                                  <a:pt x="197" y="1152"/>
                                </a:lnTo>
                                <a:lnTo>
                                  <a:pt x="201" y="1157"/>
                                </a:lnTo>
                                <a:lnTo>
                                  <a:pt x="201" y="1162"/>
                                </a:lnTo>
                                <a:lnTo>
                                  <a:pt x="206" y="1162"/>
                                </a:lnTo>
                                <a:lnTo>
                                  <a:pt x="211" y="1166"/>
                                </a:lnTo>
                                <a:lnTo>
                                  <a:pt x="216" y="1171"/>
                                </a:lnTo>
                                <a:lnTo>
                                  <a:pt x="221" y="1171"/>
                                </a:lnTo>
                                <a:lnTo>
                                  <a:pt x="221" y="1176"/>
                                </a:lnTo>
                                <a:lnTo>
                                  <a:pt x="221" y="1176"/>
                                </a:lnTo>
                                <a:lnTo>
                                  <a:pt x="221" y="1181"/>
                                </a:lnTo>
                                <a:lnTo>
                                  <a:pt x="221" y="1181"/>
                                </a:lnTo>
                                <a:lnTo>
                                  <a:pt x="216" y="1186"/>
                                </a:lnTo>
                                <a:lnTo>
                                  <a:pt x="211" y="1190"/>
                                </a:lnTo>
                                <a:lnTo>
                                  <a:pt x="206" y="1195"/>
                                </a:lnTo>
                                <a:lnTo>
                                  <a:pt x="201" y="1200"/>
                                </a:lnTo>
                                <a:lnTo>
                                  <a:pt x="197" y="1200"/>
                                </a:lnTo>
                                <a:lnTo>
                                  <a:pt x="182" y="1200"/>
                                </a:lnTo>
                                <a:lnTo>
                                  <a:pt x="173" y="1200"/>
                                </a:lnTo>
                                <a:lnTo>
                                  <a:pt x="163" y="1200"/>
                                </a:lnTo>
                                <a:lnTo>
                                  <a:pt x="158" y="1200"/>
                                </a:lnTo>
                                <a:lnTo>
                                  <a:pt x="163" y="1205"/>
                                </a:lnTo>
                                <a:lnTo>
                                  <a:pt x="168" y="1214"/>
                                </a:lnTo>
                                <a:lnTo>
                                  <a:pt x="173" y="1219"/>
                                </a:lnTo>
                                <a:lnTo>
                                  <a:pt x="178" y="1219"/>
                                </a:lnTo>
                                <a:lnTo>
                                  <a:pt x="182" y="1229"/>
                                </a:lnTo>
                                <a:lnTo>
                                  <a:pt x="182" y="1234"/>
                                </a:lnTo>
                                <a:lnTo>
                                  <a:pt x="182" y="1243"/>
                                </a:lnTo>
                                <a:lnTo>
                                  <a:pt x="178" y="1248"/>
                                </a:lnTo>
                                <a:lnTo>
                                  <a:pt x="178" y="1258"/>
                                </a:lnTo>
                                <a:lnTo>
                                  <a:pt x="173" y="1267"/>
                                </a:lnTo>
                                <a:lnTo>
                                  <a:pt x="168" y="1272"/>
                                </a:lnTo>
                                <a:lnTo>
                                  <a:pt x="163" y="1277"/>
                                </a:lnTo>
                                <a:lnTo>
                                  <a:pt x="163" y="1277"/>
                                </a:lnTo>
                                <a:lnTo>
                                  <a:pt x="163" y="1282"/>
                                </a:lnTo>
                                <a:lnTo>
                                  <a:pt x="173" y="1282"/>
                                </a:lnTo>
                                <a:lnTo>
                                  <a:pt x="178" y="1277"/>
                                </a:lnTo>
                                <a:lnTo>
                                  <a:pt x="187" y="1277"/>
                                </a:lnTo>
                                <a:lnTo>
                                  <a:pt x="197" y="1272"/>
                                </a:lnTo>
                                <a:lnTo>
                                  <a:pt x="201" y="1267"/>
                                </a:lnTo>
                                <a:lnTo>
                                  <a:pt x="211" y="1267"/>
                                </a:lnTo>
                                <a:lnTo>
                                  <a:pt x="221" y="1262"/>
                                </a:lnTo>
                                <a:lnTo>
                                  <a:pt x="225" y="1262"/>
                                </a:lnTo>
                                <a:lnTo>
                                  <a:pt x="225" y="1272"/>
                                </a:lnTo>
                                <a:lnTo>
                                  <a:pt x="230" y="1277"/>
                                </a:lnTo>
                                <a:lnTo>
                                  <a:pt x="230" y="1282"/>
                                </a:lnTo>
                                <a:lnTo>
                                  <a:pt x="230" y="1282"/>
                                </a:lnTo>
                                <a:lnTo>
                                  <a:pt x="235" y="1286"/>
                                </a:lnTo>
                                <a:lnTo>
                                  <a:pt x="245" y="1286"/>
                                </a:lnTo>
                                <a:lnTo>
                                  <a:pt x="249" y="1286"/>
                                </a:lnTo>
                                <a:lnTo>
                                  <a:pt x="249" y="1282"/>
                                </a:lnTo>
                                <a:lnTo>
                                  <a:pt x="254" y="1282"/>
                                </a:lnTo>
                                <a:lnTo>
                                  <a:pt x="254" y="1272"/>
                                </a:lnTo>
                                <a:lnTo>
                                  <a:pt x="254" y="1267"/>
                                </a:lnTo>
                                <a:lnTo>
                                  <a:pt x="254" y="1267"/>
                                </a:lnTo>
                                <a:lnTo>
                                  <a:pt x="249" y="1258"/>
                                </a:lnTo>
                                <a:lnTo>
                                  <a:pt x="249" y="1248"/>
                                </a:lnTo>
                                <a:lnTo>
                                  <a:pt x="249" y="1248"/>
                                </a:lnTo>
                                <a:lnTo>
                                  <a:pt x="259" y="1243"/>
                                </a:lnTo>
                                <a:lnTo>
                                  <a:pt x="259" y="1243"/>
                                </a:lnTo>
                                <a:lnTo>
                                  <a:pt x="264" y="1243"/>
                                </a:lnTo>
                                <a:lnTo>
                                  <a:pt x="269" y="1238"/>
                                </a:lnTo>
                                <a:lnTo>
                                  <a:pt x="273" y="1238"/>
                                </a:lnTo>
                                <a:lnTo>
                                  <a:pt x="278" y="1238"/>
                                </a:lnTo>
                                <a:lnTo>
                                  <a:pt x="278" y="1238"/>
                                </a:lnTo>
                                <a:lnTo>
                                  <a:pt x="283" y="1238"/>
                                </a:lnTo>
                                <a:lnTo>
                                  <a:pt x="283" y="1243"/>
                                </a:lnTo>
                                <a:lnTo>
                                  <a:pt x="288" y="1243"/>
                                </a:lnTo>
                                <a:lnTo>
                                  <a:pt x="292" y="1243"/>
                                </a:lnTo>
                                <a:lnTo>
                                  <a:pt x="292" y="1243"/>
                                </a:lnTo>
                                <a:lnTo>
                                  <a:pt x="297" y="1248"/>
                                </a:lnTo>
                                <a:lnTo>
                                  <a:pt x="302" y="1248"/>
                                </a:lnTo>
                                <a:lnTo>
                                  <a:pt x="307" y="1253"/>
                                </a:lnTo>
                                <a:lnTo>
                                  <a:pt x="312" y="1258"/>
                                </a:lnTo>
                                <a:lnTo>
                                  <a:pt x="316" y="1267"/>
                                </a:lnTo>
                                <a:lnTo>
                                  <a:pt x="316" y="1272"/>
                                </a:lnTo>
                                <a:lnTo>
                                  <a:pt x="316" y="1277"/>
                                </a:lnTo>
                                <a:lnTo>
                                  <a:pt x="321" y="1277"/>
                                </a:lnTo>
                                <a:lnTo>
                                  <a:pt x="336" y="1282"/>
                                </a:lnTo>
                                <a:lnTo>
                                  <a:pt x="350" y="1291"/>
                                </a:lnTo>
                                <a:lnTo>
                                  <a:pt x="360" y="1296"/>
                                </a:lnTo>
                                <a:lnTo>
                                  <a:pt x="374" y="1301"/>
                                </a:lnTo>
                                <a:lnTo>
                                  <a:pt x="383" y="1310"/>
                                </a:lnTo>
                                <a:lnTo>
                                  <a:pt x="398" y="1315"/>
                                </a:lnTo>
                                <a:lnTo>
                                  <a:pt x="407" y="1320"/>
                                </a:lnTo>
                                <a:lnTo>
                                  <a:pt x="412" y="1325"/>
                                </a:lnTo>
                                <a:lnTo>
                                  <a:pt x="417" y="1325"/>
                                </a:lnTo>
                                <a:lnTo>
                                  <a:pt x="417" y="1330"/>
                                </a:lnTo>
                                <a:lnTo>
                                  <a:pt x="412" y="1339"/>
                                </a:lnTo>
                                <a:lnTo>
                                  <a:pt x="412" y="1339"/>
                                </a:lnTo>
                                <a:lnTo>
                                  <a:pt x="412" y="1344"/>
                                </a:lnTo>
                                <a:lnTo>
                                  <a:pt x="412" y="1349"/>
                                </a:lnTo>
                                <a:lnTo>
                                  <a:pt x="412" y="1349"/>
                                </a:lnTo>
                                <a:lnTo>
                                  <a:pt x="412" y="1354"/>
                                </a:lnTo>
                                <a:lnTo>
                                  <a:pt x="412" y="1354"/>
                                </a:lnTo>
                                <a:lnTo>
                                  <a:pt x="412" y="1354"/>
                                </a:lnTo>
                                <a:lnTo>
                                  <a:pt x="407" y="1358"/>
                                </a:lnTo>
                                <a:lnTo>
                                  <a:pt x="407" y="1358"/>
                                </a:lnTo>
                                <a:lnTo>
                                  <a:pt x="403" y="1358"/>
                                </a:lnTo>
                                <a:lnTo>
                                  <a:pt x="403" y="1358"/>
                                </a:lnTo>
                                <a:lnTo>
                                  <a:pt x="398" y="1363"/>
                                </a:lnTo>
                                <a:lnTo>
                                  <a:pt x="393" y="1363"/>
                                </a:lnTo>
                                <a:lnTo>
                                  <a:pt x="388" y="1363"/>
                                </a:lnTo>
                                <a:lnTo>
                                  <a:pt x="383" y="1368"/>
                                </a:lnTo>
                                <a:lnTo>
                                  <a:pt x="383" y="1373"/>
                                </a:lnTo>
                                <a:lnTo>
                                  <a:pt x="383" y="1378"/>
                                </a:lnTo>
                                <a:lnTo>
                                  <a:pt x="393" y="1382"/>
                                </a:lnTo>
                                <a:lnTo>
                                  <a:pt x="407" y="1387"/>
                                </a:lnTo>
                                <a:lnTo>
                                  <a:pt x="417" y="1392"/>
                                </a:lnTo>
                                <a:lnTo>
                                  <a:pt x="422" y="1392"/>
                                </a:lnTo>
                                <a:lnTo>
                                  <a:pt x="422" y="1397"/>
                                </a:lnTo>
                                <a:lnTo>
                                  <a:pt x="422" y="1411"/>
                                </a:lnTo>
                                <a:lnTo>
                                  <a:pt x="422" y="1421"/>
                                </a:lnTo>
                                <a:lnTo>
                                  <a:pt x="422" y="1426"/>
                                </a:lnTo>
                                <a:lnTo>
                                  <a:pt x="427" y="1430"/>
                                </a:lnTo>
                                <a:lnTo>
                                  <a:pt x="427" y="1435"/>
                                </a:lnTo>
                                <a:lnTo>
                                  <a:pt x="431" y="1435"/>
                                </a:lnTo>
                                <a:lnTo>
                                  <a:pt x="436" y="1430"/>
                                </a:lnTo>
                                <a:lnTo>
                                  <a:pt x="436" y="1430"/>
                                </a:lnTo>
                                <a:lnTo>
                                  <a:pt x="441" y="1426"/>
                                </a:lnTo>
                                <a:lnTo>
                                  <a:pt x="446" y="1421"/>
                                </a:lnTo>
                                <a:lnTo>
                                  <a:pt x="451" y="1411"/>
                                </a:lnTo>
                                <a:lnTo>
                                  <a:pt x="455" y="1402"/>
                                </a:lnTo>
                                <a:lnTo>
                                  <a:pt x="455" y="1397"/>
                                </a:lnTo>
                                <a:lnTo>
                                  <a:pt x="460" y="1397"/>
                                </a:lnTo>
                                <a:lnTo>
                                  <a:pt x="465" y="1397"/>
                                </a:lnTo>
                                <a:lnTo>
                                  <a:pt x="470" y="1402"/>
                                </a:lnTo>
                                <a:lnTo>
                                  <a:pt x="479" y="1406"/>
                                </a:lnTo>
                                <a:lnTo>
                                  <a:pt x="494" y="1406"/>
                                </a:lnTo>
                                <a:lnTo>
                                  <a:pt x="498" y="1406"/>
                                </a:lnTo>
                                <a:lnTo>
                                  <a:pt x="503" y="1406"/>
                                </a:lnTo>
                                <a:lnTo>
                                  <a:pt x="503" y="1406"/>
                                </a:lnTo>
                                <a:lnTo>
                                  <a:pt x="498" y="1397"/>
                                </a:lnTo>
                                <a:lnTo>
                                  <a:pt x="494" y="1387"/>
                                </a:lnTo>
                                <a:lnTo>
                                  <a:pt x="489" y="1378"/>
                                </a:lnTo>
                                <a:lnTo>
                                  <a:pt x="484" y="1373"/>
                                </a:lnTo>
                                <a:lnTo>
                                  <a:pt x="484" y="1368"/>
                                </a:lnTo>
                                <a:lnTo>
                                  <a:pt x="484" y="1363"/>
                                </a:lnTo>
                                <a:lnTo>
                                  <a:pt x="489" y="1358"/>
                                </a:lnTo>
                                <a:lnTo>
                                  <a:pt x="489" y="1354"/>
                                </a:lnTo>
                                <a:lnTo>
                                  <a:pt x="494" y="1349"/>
                                </a:lnTo>
                                <a:lnTo>
                                  <a:pt x="494" y="1349"/>
                                </a:lnTo>
                                <a:lnTo>
                                  <a:pt x="503" y="1349"/>
                                </a:lnTo>
                                <a:lnTo>
                                  <a:pt x="522" y="1354"/>
                                </a:lnTo>
                                <a:lnTo>
                                  <a:pt x="546" y="1354"/>
                                </a:lnTo>
                                <a:lnTo>
                                  <a:pt x="556" y="1358"/>
                                </a:lnTo>
                                <a:lnTo>
                                  <a:pt x="561" y="1363"/>
                                </a:lnTo>
                                <a:lnTo>
                                  <a:pt x="570" y="1363"/>
                                </a:lnTo>
                                <a:lnTo>
                                  <a:pt x="642" y="1363"/>
                                </a:lnTo>
                                <a:lnTo>
                                  <a:pt x="647" y="1368"/>
                                </a:lnTo>
                                <a:lnTo>
                                  <a:pt x="652" y="1368"/>
                                </a:lnTo>
                                <a:lnTo>
                                  <a:pt x="652" y="1373"/>
                                </a:lnTo>
                                <a:lnTo>
                                  <a:pt x="652" y="1382"/>
                                </a:lnTo>
                                <a:lnTo>
                                  <a:pt x="656" y="1411"/>
                                </a:lnTo>
                                <a:lnTo>
                                  <a:pt x="656" y="1421"/>
                                </a:lnTo>
                                <a:lnTo>
                                  <a:pt x="661" y="1426"/>
                                </a:lnTo>
                                <a:lnTo>
                                  <a:pt x="661" y="1435"/>
                                </a:lnTo>
                                <a:lnTo>
                                  <a:pt x="661" y="1440"/>
                                </a:lnTo>
                                <a:lnTo>
                                  <a:pt x="666" y="1445"/>
                                </a:lnTo>
                                <a:lnTo>
                                  <a:pt x="666" y="1450"/>
                                </a:lnTo>
                                <a:lnTo>
                                  <a:pt x="671" y="1450"/>
                                </a:lnTo>
                                <a:lnTo>
                                  <a:pt x="671" y="1454"/>
                                </a:lnTo>
                                <a:lnTo>
                                  <a:pt x="676" y="1459"/>
                                </a:lnTo>
                                <a:lnTo>
                                  <a:pt x="676" y="1459"/>
                                </a:lnTo>
                                <a:lnTo>
                                  <a:pt x="680" y="1464"/>
                                </a:lnTo>
                                <a:lnTo>
                                  <a:pt x="680" y="1464"/>
                                </a:lnTo>
                                <a:lnTo>
                                  <a:pt x="685" y="1469"/>
                                </a:lnTo>
                                <a:lnTo>
                                  <a:pt x="690" y="1469"/>
                                </a:lnTo>
                                <a:lnTo>
                                  <a:pt x="690" y="1473"/>
                                </a:lnTo>
                                <a:lnTo>
                                  <a:pt x="695" y="1473"/>
                                </a:lnTo>
                                <a:lnTo>
                                  <a:pt x="695" y="1478"/>
                                </a:lnTo>
                                <a:lnTo>
                                  <a:pt x="700" y="1478"/>
                                </a:lnTo>
                                <a:lnTo>
                                  <a:pt x="704" y="1483"/>
                                </a:lnTo>
                                <a:lnTo>
                                  <a:pt x="704" y="1488"/>
                                </a:lnTo>
                                <a:lnTo>
                                  <a:pt x="709" y="1493"/>
                                </a:lnTo>
                                <a:lnTo>
                                  <a:pt x="719" y="1497"/>
                                </a:lnTo>
                                <a:lnTo>
                                  <a:pt x="724" y="1502"/>
                                </a:lnTo>
                                <a:lnTo>
                                  <a:pt x="728" y="1502"/>
                                </a:lnTo>
                                <a:lnTo>
                                  <a:pt x="738" y="1507"/>
                                </a:lnTo>
                                <a:lnTo>
                                  <a:pt x="743" y="1512"/>
                                </a:lnTo>
                                <a:lnTo>
                                  <a:pt x="747" y="1517"/>
                                </a:lnTo>
                                <a:lnTo>
                                  <a:pt x="747" y="1526"/>
                                </a:lnTo>
                                <a:lnTo>
                                  <a:pt x="747" y="1531"/>
                                </a:lnTo>
                                <a:lnTo>
                                  <a:pt x="747" y="1536"/>
                                </a:lnTo>
                                <a:lnTo>
                                  <a:pt x="747" y="1541"/>
                                </a:lnTo>
                                <a:lnTo>
                                  <a:pt x="752" y="1550"/>
                                </a:lnTo>
                                <a:lnTo>
                                  <a:pt x="757" y="1560"/>
                                </a:lnTo>
                                <a:lnTo>
                                  <a:pt x="757" y="1574"/>
                                </a:lnTo>
                                <a:lnTo>
                                  <a:pt x="762" y="1584"/>
                                </a:lnTo>
                                <a:lnTo>
                                  <a:pt x="762" y="1593"/>
                                </a:lnTo>
                                <a:lnTo>
                                  <a:pt x="767" y="1603"/>
                                </a:lnTo>
                                <a:lnTo>
                                  <a:pt x="767" y="1617"/>
                                </a:lnTo>
                                <a:lnTo>
                                  <a:pt x="771" y="1627"/>
                                </a:lnTo>
                                <a:lnTo>
                                  <a:pt x="771" y="1632"/>
                                </a:lnTo>
                                <a:lnTo>
                                  <a:pt x="771" y="1641"/>
                                </a:lnTo>
                                <a:lnTo>
                                  <a:pt x="776" y="1641"/>
                                </a:lnTo>
                                <a:lnTo>
                                  <a:pt x="781" y="1646"/>
                                </a:lnTo>
                                <a:lnTo>
                                  <a:pt x="781" y="1656"/>
                                </a:lnTo>
                                <a:lnTo>
                                  <a:pt x="786" y="1665"/>
                                </a:lnTo>
                                <a:lnTo>
                                  <a:pt x="786" y="1675"/>
                                </a:lnTo>
                                <a:lnTo>
                                  <a:pt x="791" y="1685"/>
                                </a:lnTo>
                                <a:lnTo>
                                  <a:pt x="791" y="1685"/>
                                </a:lnTo>
                                <a:lnTo>
                                  <a:pt x="795" y="1689"/>
                                </a:lnTo>
                                <a:lnTo>
                                  <a:pt x="800" y="1689"/>
                                </a:lnTo>
                                <a:lnTo>
                                  <a:pt x="800" y="1694"/>
                                </a:lnTo>
                                <a:lnTo>
                                  <a:pt x="805" y="1694"/>
                                </a:lnTo>
                                <a:lnTo>
                                  <a:pt x="810" y="1694"/>
                                </a:lnTo>
                                <a:lnTo>
                                  <a:pt x="815" y="1694"/>
                                </a:lnTo>
                                <a:lnTo>
                                  <a:pt x="819" y="1694"/>
                                </a:lnTo>
                                <a:lnTo>
                                  <a:pt x="824" y="1694"/>
                                </a:lnTo>
                                <a:lnTo>
                                  <a:pt x="829" y="1694"/>
                                </a:lnTo>
                                <a:lnTo>
                                  <a:pt x="834" y="1694"/>
                                </a:lnTo>
                                <a:lnTo>
                                  <a:pt x="838" y="1689"/>
                                </a:lnTo>
                                <a:lnTo>
                                  <a:pt x="843" y="1689"/>
                                </a:lnTo>
                                <a:lnTo>
                                  <a:pt x="843" y="1685"/>
                                </a:lnTo>
                                <a:lnTo>
                                  <a:pt x="843" y="1680"/>
                                </a:lnTo>
                                <a:lnTo>
                                  <a:pt x="848" y="1675"/>
                                </a:lnTo>
                                <a:lnTo>
                                  <a:pt x="848" y="1670"/>
                                </a:lnTo>
                                <a:lnTo>
                                  <a:pt x="848" y="1665"/>
                                </a:lnTo>
                                <a:lnTo>
                                  <a:pt x="848" y="1656"/>
                                </a:lnTo>
                                <a:lnTo>
                                  <a:pt x="843" y="1651"/>
                                </a:lnTo>
                                <a:lnTo>
                                  <a:pt x="843" y="1641"/>
                                </a:lnTo>
                                <a:lnTo>
                                  <a:pt x="843" y="1637"/>
                                </a:lnTo>
                                <a:lnTo>
                                  <a:pt x="843" y="1627"/>
                                </a:lnTo>
                                <a:lnTo>
                                  <a:pt x="838" y="1622"/>
                                </a:lnTo>
                                <a:lnTo>
                                  <a:pt x="838" y="1613"/>
                                </a:lnTo>
                                <a:lnTo>
                                  <a:pt x="834" y="1603"/>
                                </a:lnTo>
                                <a:lnTo>
                                  <a:pt x="834" y="1598"/>
                                </a:lnTo>
                                <a:lnTo>
                                  <a:pt x="829" y="1589"/>
                                </a:lnTo>
                                <a:lnTo>
                                  <a:pt x="829" y="1579"/>
                                </a:lnTo>
                                <a:lnTo>
                                  <a:pt x="824" y="1574"/>
                                </a:lnTo>
                                <a:lnTo>
                                  <a:pt x="824" y="1565"/>
                                </a:lnTo>
                                <a:lnTo>
                                  <a:pt x="819" y="1560"/>
                                </a:lnTo>
                                <a:lnTo>
                                  <a:pt x="819" y="1555"/>
                                </a:lnTo>
                                <a:lnTo>
                                  <a:pt x="819" y="1550"/>
                                </a:lnTo>
                                <a:lnTo>
                                  <a:pt x="815" y="1545"/>
                                </a:lnTo>
                                <a:lnTo>
                                  <a:pt x="815" y="1536"/>
                                </a:lnTo>
                                <a:lnTo>
                                  <a:pt x="815" y="1531"/>
                                </a:lnTo>
                                <a:lnTo>
                                  <a:pt x="819" y="1526"/>
                                </a:lnTo>
                                <a:lnTo>
                                  <a:pt x="824" y="1521"/>
                                </a:lnTo>
                                <a:lnTo>
                                  <a:pt x="829" y="1521"/>
                                </a:lnTo>
                                <a:lnTo>
                                  <a:pt x="834" y="1521"/>
                                </a:lnTo>
                                <a:lnTo>
                                  <a:pt x="838" y="1517"/>
                                </a:lnTo>
                                <a:lnTo>
                                  <a:pt x="843" y="1517"/>
                                </a:lnTo>
                                <a:lnTo>
                                  <a:pt x="848" y="1517"/>
                                </a:lnTo>
                                <a:lnTo>
                                  <a:pt x="853" y="1512"/>
                                </a:lnTo>
                                <a:lnTo>
                                  <a:pt x="858" y="1512"/>
                                </a:lnTo>
                                <a:lnTo>
                                  <a:pt x="858" y="1512"/>
                                </a:lnTo>
                                <a:lnTo>
                                  <a:pt x="862" y="1512"/>
                                </a:lnTo>
                                <a:lnTo>
                                  <a:pt x="867" y="1507"/>
                                </a:lnTo>
                                <a:lnTo>
                                  <a:pt x="872" y="1507"/>
                                </a:lnTo>
                                <a:lnTo>
                                  <a:pt x="877" y="1507"/>
                                </a:lnTo>
                                <a:lnTo>
                                  <a:pt x="882" y="1507"/>
                                </a:lnTo>
                                <a:lnTo>
                                  <a:pt x="886" y="1507"/>
                                </a:lnTo>
                                <a:lnTo>
                                  <a:pt x="891" y="1507"/>
                                </a:lnTo>
                                <a:lnTo>
                                  <a:pt x="896" y="1507"/>
                                </a:lnTo>
                                <a:lnTo>
                                  <a:pt x="901" y="1507"/>
                                </a:lnTo>
                                <a:lnTo>
                                  <a:pt x="906" y="1507"/>
                                </a:lnTo>
                                <a:lnTo>
                                  <a:pt x="910" y="1507"/>
                                </a:lnTo>
                                <a:lnTo>
                                  <a:pt x="915" y="1507"/>
                                </a:lnTo>
                                <a:lnTo>
                                  <a:pt x="925" y="1512"/>
                                </a:lnTo>
                                <a:lnTo>
                                  <a:pt x="929" y="1512"/>
                                </a:lnTo>
                                <a:lnTo>
                                  <a:pt x="934" y="1507"/>
                                </a:lnTo>
                                <a:lnTo>
                                  <a:pt x="944" y="1507"/>
                                </a:lnTo>
                                <a:lnTo>
                                  <a:pt x="949" y="1502"/>
                                </a:lnTo>
                                <a:lnTo>
                                  <a:pt x="953" y="1502"/>
                                </a:lnTo>
                                <a:lnTo>
                                  <a:pt x="963" y="1497"/>
                                </a:lnTo>
                                <a:lnTo>
                                  <a:pt x="968" y="1497"/>
                                </a:lnTo>
                                <a:lnTo>
                                  <a:pt x="968" y="1493"/>
                                </a:lnTo>
                                <a:lnTo>
                                  <a:pt x="968" y="1488"/>
                                </a:lnTo>
                                <a:lnTo>
                                  <a:pt x="968" y="1478"/>
                                </a:lnTo>
                                <a:lnTo>
                                  <a:pt x="973" y="1473"/>
                                </a:lnTo>
                                <a:lnTo>
                                  <a:pt x="977" y="1469"/>
                                </a:lnTo>
                                <a:lnTo>
                                  <a:pt x="977" y="1464"/>
                                </a:lnTo>
                                <a:lnTo>
                                  <a:pt x="977" y="1459"/>
                                </a:lnTo>
                                <a:lnTo>
                                  <a:pt x="977" y="1454"/>
                                </a:lnTo>
                                <a:lnTo>
                                  <a:pt x="977" y="1454"/>
                                </a:lnTo>
                                <a:lnTo>
                                  <a:pt x="977" y="1450"/>
                                </a:lnTo>
                                <a:lnTo>
                                  <a:pt x="982" y="1445"/>
                                </a:lnTo>
                                <a:lnTo>
                                  <a:pt x="992" y="1435"/>
                                </a:lnTo>
                                <a:lnTo>
                                  <a:pt x="997" y="1430"/>
                                </a:lnTo>
                                <a:lnTo>
                                  <a:pt x="997" y="1426"/>
                                </a:lnTo>
                                <a:lnTo>
                                  <a:pt x="997" y="1421"/>
                                </a:lnTo>
                                <a:lnTo>
                                  <a:pt x="992" y="1416"/>
                                </a:lnTo>
                                <a:lnTo>
                                  <a:pt x="992" y="1411"/>
                                </a:lnTo>
                                <a:lnTo>
                                  <a:pt x="992" y="1411"/>
                                </a:lnTo>
                                <a:lnTo>
                                  <a:pt x="992" y="1411"/>
                                </a:lnTo>
                                <a:lnTo>
                                  <a:pt x="997" y="1411"/>
                                </a:lnTo>
                                <a:lnTo>
                                  <a:pt x="1001" y="1411"/>
                                </a:lnTo>
                                <a:lnTo>
                                  <a:pt x="1006" y="1406"/>
                                </a:lnTo>
                                <a:lnTo>
                                  <a:pt x="1006" y="1402"/>
                                </a:lnTo>
                                <a:lnTo>
                                  <a:pt x="1011" y="1392"/>
                                </a:lnTo>
                                <a:lnTo>
                                  <a:pt x="1011" y="1378"/>
                                </a:lnTo>
                                <a:lnTo>
                                  <a:pt x="1011" y="1358"/>
                                </a:lnTo>
                                <a:lnTo>
                                  <a:pt x="1011" y="1344"/>
                                </a:lnTo>
                                <a:lnTo>
                                  <a:pt x="1011" y="1339"/>
                                </a:lnTo>
                                <a:lnTo>
                                  <a:pt x="1011" y="1339"/>
                                </a:lnTo>
                                <a:lnTo>
                                  <a:pt x="1006" y="1334"/>
                                </a:lnTo>
                                <a:lnTo>
                                  <a:pt x="992" y="1334"/>
                                </a:lnTo>
                                <a:lnTo>
                                  <a:pt x="982" y="1330"/>
                                </a:lnTo>
                                <a:lnTo>
                                  <a:pt x="973" y="1325"/>
                                </a:lnTo>
                                <a:lnTo>
                                  <a:pt x="958" y="1325"/>
                                </a:lnTo>
                                <a:lnTo>
                                  <a:pt x="949" y="1325"/>
                                </a:lnTo>
                                <a:lnTo>
                                  <a:pt x="934" y="1325"/>
                                </a:lnTo>
                                <a:lnTo>
                                  <a:pt x="920" y="1325"/>
                                </a:lnTo>
                                <a:lnTo>
                                  <a:pt x="910" y="1320"/>
                                </a:lnTo>
                                <a:lnTo>
                                  <a:pt x="906" y="1315"/>
                                </a:lnTo>
                                <a:lnTo>
                                  <a:pt x="901" y="1310"/>
                                </a:lnTo>
                                <a:lnTo>
                                  <a:pt x="896" y="1306"/>
                                </a:lnTo>
                                <a:lnTo>
                                  <a:pt x="891" y="1291"/>
                                </a:lnTo>
                                <a:lnTo>
                                  <a:pt x="891" y="1291"/>
                                </a:lnTo>
                                <a:lnTo>
                                  <a:pt x="901" y="1286"/>
                                </a:lnTo>
                                <a:lnTo>
                                  <a:pt x="906" y="1282"/>
                                </a:lnTo>
                                <a:lnTo>
                                  <a:pt x="915" y="1277"/>
                                </a:lnTo>
                                <a:lnTo>
                                  <a:pt x="925" y="1277"/>
                                </a:lnTo>
                                <a:lnTo>
                                  <a:pt x="929" y="1267"/>
                                </a:lnTo>
                                <a:lnTo>
                                  <a:pt x="934" y="1267"/>
                                </a:lnTo>
                                <a:lnTo>
                                  <a:pt x="934" y="1262"/>
                                </a:lnTo>
                                <a:lnTo>
                                  <a:pt x="939" y="1262"/>
                                </a:lnTo>
                                <a:lnTo>
                                  <a:pt x="944" y="1258"/>
                                </a:lnTo>
                                <a:lnTo>
                                  <a:pt x="944" y="1258"/>
                                </a:lnTo>
                                <a:lnTo>
                                  <a:pt x="949" y="1253"/>
                                </a:lnTo>
                                <a:lnTo>
                                  <a:pt x="953" y="1253"/>
                                </a:lnTo>
                                <a:lnTo>
                                  <a:pt x="953" y="1253"/>
                                </a:lnTo>
                                <a:lnTo>
                                  <a:pt x="958" y="1253"/>
                                </a:lnTo>
                                <a:lnTo>
                                  <a:pt x="963" y="1253"/>
                                </a:lnTo>
                                <a:lnTo>
                                  <a:pt x="963" y="1253"/>
                                </a:lnTo>
                                <a:lnTo>
                                  <a:pt x="968" y="1253"/>
                                </a:lnTo>
                                <a:lnTo>
                                  <a:pt x="973" y="1253"/>
                                </a:lnTo>
                                <a:lnTo>
                                  <a:pt x="977" y="1258"/>
                                </a:lnTo>
                                <a:lnTo>
                                  <a:pt x="977" y="1258"/>
                                </a:lnTo>
                                <a:lnTo>
                                  <a:pt x="977" y="1272"/>
                                </a:lnTo>
                                <a:lnTo>
                                  <a:pt x="982" y="1277"/>
                                </a:lnTo>
                                <a:lnTo>
                                  <a:pt x="982" y="1282"/>
                                </a:lnTo>
                                <a:lnTo>
                                  <a:pt x="977" y="1282"/>
                                </a:lnTo>
                                <a:lnTo>
                                  <a:pt x="973" y="1286"/>
                                </a:lnTo>
                                <a:lnTo>
                                  <a:pt x="973" y="1291"/>
                                </a:lnTo>
                                <a:lnTo>
                                  <a:pt x="968" y="1296"/>
                                </a:lnTo>
                                <a:lnTo>
                                  <a:pt x="973" y="1296"/>
                                </a:lnTo>
                                <a:lnTo>
                                  <a:pt x="973" y="1301"/>
                                </a:lnTo>
                                <a:lnTo>
                                  <a:pt x="977" y="1301"/>
                                </a:lnTo>
                                <a:lnTo>
                                  <a:pt x="977" y="1301"/>
                                </a:lnTo>
                                <a:lnTo>
                                  <a:pt x="987" y="1296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6"/>
                                </a:lnTo>
                                <a:lnTo>
                                  <a:pt x="1006" y="1282"/>
                                </a:lnTo>
                                <a:lnTo>
                                  <a:pt x="1016" y="1282"/>
                                </a:lnTo>
                                <a:lnTo>
                                  <a:pt x="1020" y="1282"/>
                                </a:lnTo>
                                <a:lnTo>
                                  <a:pt x="1025" y="1282"/>
                                </a:lnTo>
                                <a:lnTo>
                                  <a:pt x="1035" y="1286"/>
                                </a:lnTo>
                                <a:lnTo>
                                  <a:pt x="1044" y="1291"/>
                                </a:lnTo>
                                <a:lnTo>
                                  <a:pt x="1054" y="1296"/>
                                </a:lnTo>
                                <a:lnTo>
                                  <a:pt x="1059" y="1296"/>
                                </a:lnTo>
                                <a:lnTo>
                                  <a:pt x="1059" y="1291"/>
                                </a:lnTo>
                                <a:lnTo>
                                  <a:pt x="1059" y="1286"/>
                                </a:lnTo>
                                <a:lnTo>
                                  <a:pt x="1054" y="1277"/>
                                </a:lnTo>
                                <a:lnTo>
                                  <a:pt x="1054" y="1272"/>
                                </a:lnTo>
                                <a:lnTo>
                                  <a:pt x="1054" y="1267"/>
                                </a:lnTo>
                                <a:lnTo>
                                  <a:pt x="1049" y="1258"/>
                                </a:lnTo>
                                <a:lnTo>
                                  <a:pt x="1044" y="1258"/>
                                </a:lnTo>
                                <a:lnTo>
                                  <a:pt x="1044" y="1253"/>
                                </a:lnTo>
                                <a:lnTo>
                                  <a:pt x="1044" y="1248"/>
                                </a:lnTo>
                                <a:lnTo>
                                  <a:pt x="1044" y="1243"/>
                                </a:lnTo>
                                <a:lnTo>
                                  <a:pt x="1049" y="1243"/>
                                </a:lnTo>
                                <a:lnTo>
                                  <a:pt x="1059" y="1238"/>
                                </a:lnTo>
                                <a:lnTo>
                                  <a:pt x="1064" y="1234"/>
                                </a:lnTo>
                                <a:lnTo>
                                  <a:pt x="1068" y="1229"/>
                                </a:lnTo>
                                <a:lnTo>
                                  <a:pt x="1068" y="1224"/>
                                </a:lnTo>
                                <a:lnTo>
                                  <a:pt x="1073" y="1219"/>
                                </a:lnTo>
                                <a:lnTo>
                                  <a:pt x="1073" y="1214"/>
                                </a:lnTo>
                                <a:lnTo>
                                  <a:pt x="1068" y="1214"/>
                                </a:lnTo>
                                <a:lnTo>
                                  <a:pt x="1059" y="1214"/>
                                </a:lnTo>
                                <a:lnTo>
                                  <a:pt x="1044" y="1214"/>
                                </a:lnTo>
                                <a:lnTo>
                                  <a:pt x="1030" y="1214"/>
                                </a:lnTo>
                                <a:lnTo>
                                  <a:pt x="1025" y="1214"/>
                                </a:lnTo>
                                <a:lnTo>
                                  <a:pt x="1025" y="1210"/>
                                </a:lnTo>
                                <a:lnTo>
                                  <a:pt x="1020" y="1205"/>
                                </a:lnTo>
                                <a:lnTo>
                                  <a:pt x="1016" y="1200"/>
                                </a:lnTo>
                                <a:lnTo>
                                  <a:pt x="1016" y="1195"/>
                                </a:lnTo>
                                <a:lnTo>
                                  <a:pt x="1016" y="1190"/>
                                </a:lnTo>
                                <a:lnTo>
                                  <a:pt x="1020" y="1186"/>
                                </a:lnTo>
                                <a:lnTo>
                                  <a:pt x="1020" y="1186"/>
                                </a:lnTo>
                                <a:lnTo>
                                  <a:pt x="1030" y="1176"/>
                                </a:lnTo>
                                <a:lnTo>
                                  <a:pt x="1035" y="1171"/>
                                </a:lnTo>
                                <a:lnTo>
                                  <a:pt x="1040" y="1166"/>
                                </a:lnTo>
                                <a:lnTo>
                                  <a:pt x="1044" y="1157"/>
                                </a:lnTo>
                                <a:lnTo>
                                  <a:pt x="1049" y="1152"/>
                                </a:lnTo>
                                <a:lnTo>
                                  <a:pt x="1054" y="1147"/>
                                </a:lnTo>
                                <a:lnTo>
                                  <a:pt x="1059" y="1138"/>
                                </a:lnTo>
                                <a:lnTo>
                                  <a:pt x="1064" y="1133"/>
                                </a:lnTo>
                                <a:lnTo>
                                  <a:pt x="1068" y="1123"/>
                                </a:lnTo>
                                <a:lnTo>
                                  <a:pt x="1073" y="1118"/>
                                </a:lnTo>
                                <a:lnTo>
                                  <a:pt x="1078" y="1109"/>
                                </a:lnTo>
                                <a:lnTo>
                                  <a:pt x="1083" y="1104"/>
                                </a:lnTo>
                                <a:lnTo>
                                  <a:pt x="1088" y="1099"/>
                                </a:lnTo>
                                <a:lnTo>
                                  <a:pt x="1092" y="1099"/>
                                </a:lnTo>
                                <a:lnTo>
                                  <a:pt x="1092" y="1094"/>
                                </a:lnTo>
                                <a:lnTo>
                                  <a:pt x="1097" y="1085"/>
                                </a:lnTo>
                                <a:lnTo>
                                  <a:pt x="1097" y="1075"/>
                                </a:lnTo>
                                <a:lnTo>
                                  <a:pt x="1107" y="1066"/>
                                </a:lnTo>
                                <a:lnTo>
                                  <a:pt x="1107" y="1061"/>
                                </a:lnTo>
                                <a:lnTo>
                                  <a:pt x="1111" y="1056"/>
                                </a:lnTo>
                                <a:lnTo>
                                  <a:pt x="1116" y="1056"/>
                                </a:lnTo>
                                <a:lnTo>
                                  <a:pt x="1121" y="1056"/>
                                </a:lnTo>
                                <a:lnTo>
                                  <a:pt x="1126" y="1056"/>
                                </a:lnTo>
                                <a:lnTo>
                                  <a:pt x="1131" y="1061"/>
                                </a:lnTo>
                                <a:lnTo>
                                  <a:pt x="1135" y="1061"/>
                                </a:lnTo>
                                <a:lnTo>
                                  <a:pt x="1135" y="1061"/>
                                </a:lnTo>
                                <a:lnTo>
                                  <a:pt x="1140" y="1066"/>
                                </a:lnTo>
                                <a:lnTo>
                                  <a:pt x="1140" y="1070"/>
                                </a:lnTo>
                                <a:lnTo>
                                  <a:pt x="1145" y="1075"/>
                                </a:lnTo>
                                <a:lnTo>
                                  <a:pt x="1145" y="1080"/>
                                </a:lnTo>
                                <a:lnTo>
                                  <a:pt x="1150" y="1085"/>
                                </a:lnTo>
                                <a:lnTo>
                                  <a:pt x="1150" y="1090"/>
                                </a:lnTo>
                                <a:lnTo>
                                  <a:pt x="1155" y="1090"/>
                                </a:lnTo>
                                <a:lnTo>
                                  <a:pt x="1159" y="1090"/>
                                </a:lnTo>
                                <a:lnTo>
                                  <a:pt x="1159" y="1090"/>
                                </a:lnTo>
                                <a:lnTo>
                                  <a:pt x="1159" y="1085"/>
                                </a:lnTo>
                                <a:lnTo>
                                  <a:pt x="1164" y="1075"/>
                                </a:lnTo>
                                <a:lnTo>
                                  <a:pt x="1164" y="1066"/>
                                </a:lnTo>
                                <a:lnTo>
                                  <a:pt x="1164" y="1061"/>
                                </a:lnTo>
                                <a:lnTo>
                                  <a:pt x="1169" y="1061"/>
                                </a:lnTo>
                                <a:lnTo>
                                  <a:pt x="1174" y="1056"/>
                                </a:lnTo>
                                <a:lnTo>
                                  <a:pt x="1188" y="1056"/>
                                </a:lnTo>
                                <a:lnTo>
                                  <a:pt x="1198" y="1051"/>
                                </a:lnTo>
                                <a:lnTo>
                                  <a:pt x="1207" y="1046"/>
                                </a:lnTo>
                                <a:lnTo>
                                  <a:pt x="1212" y="1046"/>
                                </a:lnTo>
                                <a:lnTo>
                                  <a:pt x="1217" y="1042"/>
                                </a:lnTo>
                                <a:lnTo>
                                  <a:pt x="1217" y="1037"/>
                                </a:lnTo>
                                <a:lnTo>
                                  <a:pt x="1212" y="1037"/>
                                </a:lnTo>
                                <a:lnTo>
                                  <a:pt x="1207" y="1032"/>
                                </a:lnTo>
                                <a:lnTo>
                                  <a:pt x="1202" y="1027"/>
                                </a:lnTo>
                                <a:lnTo>
                                  <a:pt x="1198" y="1027"/>
                                </a:lnTo>
                                <a:lnTo>
                                  <a:pt x="1193" y="1022"/>
                                </a:lnTo>
                                <a:lnTo>
                                  <a:pt x="1193" y="1018"/>
                                </a:lnTo>
                                <a:lnTo>
                                  <a:pt x="1193" y="1013"/>
                                </a:lnTo>
                                <a:lnTo>
                                  <a:pt x="1193" y="1003"/>
                                </a:lnTo>
                                <a:lnTo>
                                  <a:pt x="1193" y="994"/>
                                </a:lnTo>
                                <a:lnTo>
                                  <a:pt x="1198" y="989"/>
                                </a:lnTo>
                                <a:lnTo>
                                  <a:pt x="1198" y="989"/>
                                </a:lnTo>
                                <a:lnTo>
                                  <a:pt x="1202" y="984"/>
                                </a:lnTo>
                                <a:lnTo>
                                  <a:pt x="1198" y="979"/>
                                </a:lnTo>
                                <a:lnTo>
                                  <a:pt x="1198" y="979"/>
                                </a:lnTo>
                                <a:lnTo>
                                  <a:pt x="1193" y="979"/>
                                </a:lnTo>
                                <a:lnTo>
                                  <a:pt x="1183" y="979"/>
                                </a:lnTo>
                                <a:lnTo>
                                  <a:pt x="1174" y="984"/>
                                </a:lnTo>
                                <a:lnTo>
                                  <a:pt x="1164" y="989"/>
                                </a:lnTo>
                                <a:lnTo>
                                  <a:pt x="1159" y="994"/>
                                </a:lnTo>
                                <a:lnTo>
                                  <a:pt x="1155" y="989"/>
                                </a:lnTo>
                                <a:lnTo>
                                  <a:pt x="1145" y="989"/>
                                </a:lnTo>
                                <a:lnTo>
                                  <a:pt x="1140" y="984"/>
                                </a:lnTo>
                                <a:lnTo>
                                  <a:pt x="1140" y="984"/>
                                </a:lnTo>
                                <a:lnTo>
                                  <a:pt x="1140" y="974"/>
                                </a:lnTo>
                                <a:lnTo>
                                  <a:pt x="1140" y="965"/>
                                </a:lnTo>
                                <a:lnTo>
                                  <a:pt x="1145" y="955"/>
                                </a:lnTo>
                                <a:lnTo>
                                  <a:pt x="1145" y="941"/>
                                </a:lnTo>
                                <a:lnTo>
                                  <a:pt x="1150" y="931"/>
                                </a:lnTo>
                                <a:lnTo>
                                  <a:pt x="1150" y="917"/>
                                </a:lnTo>
                                <a:lnTo>
                                  <a:pt x="1155" y="902"/>
                                </a:lnTo>
                                <a:lnTo>
                                  <a:pt x="1155" y="883"/>
                                </a:lnTo>
                                <a:lnTo>
                                  <a:pt x="1150" y="864"/>
                                </a:lnTo>
                                <a:lnTo>
                                  <a:pt x="1150" y="845"/>
                                </a:lnTo>
                                <a:lnTo>
                                  <a:pt x="1150" y="831"/>
                                </a:lnTo>
                                <a:lnTo>
                                  <a:pt x="1150" y="821"/>
                                </a:lnTo>
                                <a:lnTo>
                                  <a:pt x="1155" y="816"/>
                                </a:lnTo>
                                <a:lnTo>
                                  <a:pt x="1159" y="811"/>
                                </a:lnTo>
                                <a:lnTo>
                                  <a:pt x="1164" y="811"/>
                                </a:lnTo>
                                <a:lnTo>
                                  <a:pt x="1174" y="807"/>
                                </a:lnTo>
                                <a:lnTo>
                                  <a:pt x="1179" y="807"/>
                                </a:lnTo>
                                <a:lnTo>
                                  <a:pt x="1183" y="811"/>
                                </a:lnTo>
                                <a:lnTo>
                                  <a:pt x="1193" y="821"/>
                                </a:lnTo>
                                <a:lnTo>
                                  <a:pt x="1198" y="831"/>
                                </a:lnTo>
                                <a:lnTo>
                                  <a:pt x="1202" y="831"/>
                                </a:lnTo>
                                <a:lnTo>
                                  <a:pt x="1207" y="835"/>
                                </a:lnTo>
                                <a:lnTo>
                                  <a:pt x="1212" y="835"/>
                                </a:lnTo>
                                <a:lnTo>
                                  <a:pt x="1212" y="831"/>
                                </a:lnTo>
                                <a:lnTo>
                                  <a:pt x="1217" y="831"/>
                                </a:lnTo>
                                <a:lnTo>
                                  <a:pt x="1212" y="826"/>
                                </a:lnTo>
                                <a:lnTo>
                                  <a:pt x="1212" y="821"/>
                                </a:lnTo>
                                <a:lnTo>
                                  <a:pt x="1207" y="811"/>
                                </a:lnTo>
                                <a:lnTo>
                                  <a:pt x="1207" y="811"/>
                                </a:lnTo>
                                <a:lnTo>
                                  <a:pt x="1207" y="807"/>
                                </a:lnTo>
                                <a:lnTo>
                                  <a:pt x="1207" y="802"/>
                                </a:lnTo>
                                <a:lnTo>
                                  <a:pt x="1212" y="792"/>
                                </a:lnTo>
                                <a:lnTo>
                                  <a:pt x="1217" y="787"/>
                                </a:lnTo>
                                <a:lnTo>
                                  <a:pt x="1222" y="783"/>
                                </a:lnTo>
                                <a:lnTo>
                                  <a:pt x="1255" y="768"/>
                                </a:lnTo>
                                <a:lnTo>
                                  <a:pt x="1255" y="763"/>
                                </a:lnTo>
                                <a:lnTo>
                                  <a:pt x="1255" y="763"/>
                                </a:lnTo>
                                <a:lnTo>
                                  <a:pt x="1255" y="759"/>
                                </a:lnTo>
                                <a:lnTo>
                                  <a:pt x="1255" y="759"/>
                                </a:lnTo>
                                <a:lnTo>
                                  <a:pt x="1212" y="749"/>
                                </a:lnTo>
                                <a:lnTo>
                                  <a:pt x="1207" y="749"/>
                                </a:lnTo>
                                <a:lnTo>
                                  <a:pt x="1207" y="749"/>
                                </a:lnTo>
                                <a:lnTo>
                                  <a:pt x="1207" y="739"/>
                                </a:lnTo>
                                <a:lnTo>
                                  <a:pt x="1207" y="735"/>
                                </a:lnTo>
                                <a:lnTo>
                                  <a:pt x="1202" y="730"/>
                                </a:lnTo>
                                <a:lnTo>
                                  <a:pt x="1202" y="720"/>
                                </a:lnTo>
                                <a:lnTo>
                                  <a:pt x="1202" y="715"/>
                                </a:lnTo>
                                <a:lnTo>
                                  <a:pt x="1202" y="711"/>
                                </a:lnTo>
                                <a:lnTo>
                                  <a:pt x="1202" y="706"/>
                                </a:lnTo>
                                <a:lnTo>
                                  <a:pt x="1198" y="706"/>
                                </a:lnTo>
                                <a:lnTo>
                                  <a:pt x="1193" y="711"/>
                                </a:lnTo>
                                <a:lnTo>
                                  <a:pt x="1193" y="711"/>
                                </a:lnTo>
                                <a:lnTo>
                                  <a:pt x="1188" y="715"/>
                                </a:lnTo>
                                <a:lnTo>
                                  <a:pt x="1183" y="725"/>
                                </a:lnTo>
                                <a:lnTo>
                                  <a:pt x="1179" y="730"/>
                                </a:lnTo>
                                <a:lnTo>
                                  <a:pt x="1174" y="735"/>
                                </a:lnTo>
                                <a:lnTo>
                                  <a:pt x="1169" y="739"/>
                                </a:lnTo>
                                <a:lnTo>
                                  <a:pt x="1159" y="739"/>
                                </a:lnTo>
                                <a:lnTo>
                                  <a:pt x="1150" y="735"/>
                                </a:lnTo>
                                <a:lnTo>
                                  <a:pt x="1145" y="735"/>
                                </a:lnTo>
                                <a:lnTo>
                                  <a:pt x="1140" y="725"/>
                                </a:lnTo>
                                <a:lnTo>
                                  <a:pt x="1140" y="720"/>
                                </a:lnTo>
                                <a:lnTo>
                                  <a:pt x="1135" y="715"/>
                                </a:lnTo>
                                <a:lnTo>
                                  <a:pt x="1135" y="715"/>
                                </a:lnTo>
                                <a:lnTo>
                                  <a:pt x="1131" y="711"/>
                                </a:lnTo>
                                <a:lnTo>
                                  <a:pt x="1131" y="701"/>
                                </a:lnTo>
                                <a:lnTo>
                                  <a:pt x="1131" y="691"/>
                                </a:lnTo>
                                <a:lnTo>
                                  <a:pt x="1126" y="682"/>
                                </a:lnTo>
                                <a:lnTo>
                                  <a:pt x="1121" y="672"/>
                                </a:lnTo>
                                <a:lnTo>
                                  <a:pt x="1116" y="663"/>
                                </a:lnTo>
                                <a:lnTo>
                                  <a:pt x="1116" y="653"/>
                                </a:lnTo>
                                <a:lnTo>
                                  <a:pt x="1111" y="643"/>
                                </a:lnTo>
                                <a:lnTo>
                                  <a:pt x="1107" y="634"/>
                                </a:lnTo>
                                <a:lnTo>
                                  <a:pt x="1102" y="624"/>
                                </a:lnTo>
                                <a:lnTo>
                                  <a:pt x="1097" y="619"/>
                                </a:lnTo>
                                <a:lnTo>
                                  <a:pt x="1092" y="610"/>
                                </a:lnTo>
                                <a:lnTo>
                                  <a:pt x="1088" y="600"/>
                                </a:lnTo>
                                <a:lnTo>
                                  <a:pt x="1083" y="591"/>
                                </a:lnTo>
                                <a:lnTo>
                                  <a:pt x="1078" y="586"/>
                                </a:lnTo>
                                <a:lnTo>
                                  <a:pt x="1078" y="581"/>
                                </a:lnTo>
                                <a:lnTo>
                                  <a:pt x="1078" y="581"/>
                                </a:lnTo>
                                <a:lnTo>
                                  <a:pt x="1078" y="576"/>
                                </a:lnTo>
                                <a:lnTo>
                                  <a:pt x="1083" y="576"/>
                                </a:lnTo>
                                <a:lnTo>
                                  <a:pt x="1092" y="571"/>
                                </a:lnTo>
                                <a:lnTo>
                                  <a:pt x="1092" y="567"/>
                                </a:lnTo>
                                <a:lnTo>
                                  <a:pt x="1097" y="562"/>
                                </a:lnTo>
                                <a:lnTo>
                                  <a:pt x="1102" y="562"/>
                                </a:lnTo>
                                <a:lnTo>
                                  <a:pt x="1107" y="562"/>
                                </a:lnTo>
                                <a:lnTo>
                                  <a:pt x="1116" y="567"/>
                                </a:lnTo>
                                <a:lnTo>
                                  <a:pt x="1126" y="571"/>
                                </a:lnTo>
                                <a:lnTo>
                                  <a:pt x="1131" y="571"/>
                                </a:lnTo>
                                <a:lnTo>
                                  <a:pt x="1135" y="571"/>
                                </a:lnTo>
                                <a:lnTo>
                                  <a:pt x="1140" y="571"/>
                                </a:lnTo>
                                <a:lnTo>
                                  <a:pt x="1140" y="567"/>
                                </a:lnTo>
                                <a:lnTo>
                                  <a:pt x="1131" y="562"/>
                                </a:lnTo>
                                <a:lnTo>
                                  <a:pt x="1126" y="547"/>
                                </a:lnTo>
                                <a:lnTo>
                                  <a:pt x="1121" y="533"/>
                                </a:lnTo>
                                <a:lnTo>
                                  <a:pt x="1121" y="528"/>
                                </a:lnTo>
                                <a:lnTo>
                                  <a:pt x="1126" y="523"/>
                                </a:lnTo>
                                <a:lnTo>
                                  <a:pt x="1131" y="514"/>
                                </a:lnTo>
                                <a:lnTo>
                                  <a:pt x="1135" y="509"/>
                                </a:lnTo>
                                <a:lnTo>
                                  <a:pt x="1145" y="499"/>
                                </a:lnTo>
                                <a:lnTo>
                                  <a:pt x="1150" y="495"/>
                                </a:lnTo>
                                <a:lnTo>
                                  <a:pt x="1150" y="490"/>
                                </a:lnTo>
                                <a:lnTo>
                                  <a:pt x="1145" y="490"/>
                                </a:lnTo>
                                <a:lnTo>
                                  <a:pt x="1135" y="490"/>
                                </a:lnTo>
                                <a:lnTo>
                                  <a:pt x="1121" y="495"/>
                                </a:lnTo>
                                <a:lnTo>
                                  <a:pt x="1102" y="499"/>
                                </a:lnTo>
                                <a:lnTo>
                                  <a:pt x="1097" y="495"/>
                                </a:lnTo>
                                <a:lnTo>
                                  <a:pt x="1088" y="490"/>
                                </a:lnTo>
                                <a:lnTo>
                                  <a:pt x="1083" y="480"/>
                                </a:lnTo>
                                <a:lnTo>
                                  <a:pt x="1078" y="475"/>
                                </a:lnTo>
                                <a:lnTo>
                                  <a:pt x="1068" y="471"/>
                                </a:lnTo>
                                <a:lnTo>
                                  <a:pt x="1068" y="466"/>
                                </a:lnTo>
                                <a:lnTo>
                                  <a:pt x="1064" y="466"/>
                                </a:lnTo>
                                <a:lnTo>
                                  <a:pt x="1064" y="471"/>
                                </a:lnTo>
                                <a:lnTo>
                                  <a:pt x="1064" y="475"/>
                                </a:lnTo>
                                <a:lnTo>
                                  <a:pt x="1064" y="485"/>
                                </a:lnTo>
                                <a:lnTo>
                                  <a:pt x="1064" y="495"/>
                                </a:lnTo>
                                <a:lnTo>
                                  <a:pt x="1064" y="504"/>
                                </a:lnTo>
                                <a:lnTo>
                                  <a:pt x="1064" y="504"/>
                                </a:lnTo>
                                <a:lnTo>
                                  <a:pt x="1059" y="509"/>
                                </a:lnTo>
                                <a:lnTo>
                                  <a:pt x="1054" y="509"/>
                                </a:lnTo>
                                <a:lnTo>
                                  <a:pt x="1049" y="509"/>
                                </a:lnTo>
                                <a:lnTo>
                                  <a:pt x="1049" y="509"/>
                                </a:lnTo>
                                <a:lnTo>
                                  <a:pt x="1044" y="509"/>
                                </a:lnTo>
                                <a:lnTo>
                                  <a:pt x="1035" y="509"/>
                                </a:lnTo>
                                <a:lnTo>
                                  <a:pt x="1030" y="509"/>
                                </a:lnTo>
                                <a:lnTo>
                                  <a:pt x="1025" y="509"/>
                                </a:lnTo>
                                <a:lnTo>
                                  <a:pt x="1020" y="504"/>
                                </a:lnTo>
                                <a:lnTo>
                                  <a:pt x="1020" y="499"/>
                                </a:lnTo>
                                <a:lnTo>
                                  <a:pt x="1016" y="495"/>
                                </a:lnTo>
                                <a:lnTo>
                                  <a:pt x="1011" y="490"/>
                                </a:lnTo>
                                <a:lnTo>
                                  <a:pt x="1006" y="480"/>
                                </a:lnTo>
                                <a:lnTo>
                                  <a:pt x="1001" y="475"/>
                                </a:lnTo>
                                <a:lnTo>
                                  <a:pt x="997" y="471"/>
                                </a:lnTo>
                                <a:lnTo>
                                  <a:pt x="987" y="466"/>
                                </a:lnTo>
                                <a:lnTo>
                                  <a:pt x="982" y="461"/>
                                </a:lnTo>
                                <a:lnTo>
                                  <a:pt x="977" y="456"/>
                                </a:lnTo>
                                <a:lnTo>
                                  <a:pt x="968" y="451"/>
                                </a:lnTo>
                                <a:lnTo>
                                  <a:pt x="963" y="442"/>
                                </a:lnTo>
                                <a:lnTo>
                                  <a:pt x="953" y="437"/>
                                </a:lnTo>
                                <a:lnTo>
                                  <a:pt x="949" y="432"/>
                                </a:lnTo>
                                <a:lnTo>
                                  <a:pt x="944" y="427"/>
                                </a:lnTo>
                                <a:lnTo>
                                  <a:pt x="934" y="423"/>
                                </a:lnTo>
                                <a:lnTo>
                                  <a:pt x="929" y="423"/>
                                </a:lnTo>
                                <a:lnTo>
                                  <a:pt x="925" y="418"/>
                                </a:lnTo>
                                <a:lnTo>
                                  <a:pt x="915" y="413"/>
                                </a:lnTo>
                                <a:lnTo>
                                  <a:pt x="910" y="413"/>
                                </a:lnTo>
                                <a:lnTo>
                                  <a:pt x="906" y="408"/>
                                </a:lnTo>
                                <a:lnTo>
                                  <a:pt x="901" y="408"/>
                                </a:lnTo>
                                <a:lnTo>
                                  <a:pt x="901" y="403"/>
                                </a:lnTo>
                                <a:lnTo>
                                  <a:pt x="906" y="389"/>
                                </a:lnTo>
                                <a:lnTo>
                                  <a:pt x="901" y="384"/>
                                </a:lnTo>
                                <a:lnTo>
                                  <a:pt x="901" y="379"/>
                                </a:lnTo>
                                <a:lnTo>
                                  <a:pt x="906" y="375"/>
                                </a:lnTo>
                                <a:lnTo>
                                  <a:pt x="910" y="375"/>
                                </a:lnTo>
                                <a:lnTo>
                                  <a:pt x="953" y="370"/>
                                </a:lnTo>
                                <a:lnTo>
                                  <a:pt x="953" y="365"/>
                                </a:lnTo>
                                <a:lnTo>
                                  <a:pt x="953" y="365"/>
                                </a:lnTo>
                                <a:lnTo>
                                  <a:pt x="949" y="360"/>
                                </a:lnTo>
                                <a:lnTo>
                                  <a:pt x="925" y="346"/>
                                </a:lnTo>
                                <a:lnTo>
                                  <a:pt x="915" y="341"/>
                                </a:lnTo>
                                <a:lnTo>
                                  <a:pt x="915" y="336"/>
                                </a:lnTo>
                                <a:lnTo>
                                  <a:pt x="920" y="327"/>
                                </a:lnTo>
                                <a:lnTo>
                                  <a:pt x="920" y="322"/>
                                </a:lnTo>
                                <a:lnTo>
                                  <a:pt x="920" y="312"/>
                                </a:lnTo>
                                <a:lnTo>
                                  <a:pt x="920" y="307"/>
                                </a:lnTo>
                                <a:lnTo>
                                  <a:pt x="925" y="298"/>
                                </a:lnTo>
                                <a:lnTo>
                                  <a:pt x="925" y="293"/>
                                </a:lnTo>
                                <a:lnTo>
                                  <a:pt x="920" y="293"/>
                                </a:lnTo>
                                <a:lnTo>
                                  <a:pt x="915" y="293"/>
                                </a:lnTo>
                                <a:lnTo>
                                  <a:pt x="901" y="303"/>
                                </a:lnTo>
                                <a:lnTo>
                                  <a:pt x="886" y="317"/>
                                </a:lnTo>
                                <a:lnTo>
                                  <a:pt x="882" y="317"/>
                                </a:lnTo>
                                <a:lnTo>
                                  <a:pt x="877" y="317"/>
                                </a:lnTo>
                                <a:lnTo>
                                  <a:pt x="872" y="317"/>
                                </a:lnTo>
                                <a:lnTo>
                                  <a:pt x="858" y="312"/>
                                </a:lnTo>
                                <a:lnTo>
                                  <a:pt x="843" y="307"/>
                                </a:lnTo>
                                <a:lnTo>
                                  <a:pt x="838" y="307"/>
                                </a:lnTo>
                                <a:lnTo>
                                  <a:pt x="834" y="312"/>
                                </a:lnTo>
                                <a:lnTo>
                                  <a:pt x="834" y="317"/>
                                </a:lnTo>
                                <a:lnTo>
                                  <a:pt x="838" y="322"/>
                                </a:lnTo>
                                <a:lnTo>
                                  <a:pt x="843" y="327"/>
                                </a:lnTo>
                                <a:lnTo>
                                  <a:pt x="848" y="336"/>
                                </a:lnTo>
                                <a:lnTo>
                                  <a:pt x="848" y="346"/>
                                </a:lnTo>
                                <a:lnTo>
                                  <a:pt x="848" y="351"/>
                                </a:lnTo>
                                <a:lnTo>
                                  <a:pt x="843" y="355"/>
                                </a:lnTo>
                                <a:lnTo>
                                  <a:pt x="843" y="355"/>
                                </a:lnTo>
                                <a:lnTo>
                                  <a:pt x="838" y="360"/>
                                </a:lnTo>
                                <a:lnTo>
                                  <a:pt x="834" y="365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65"/>
                                </a:lnTo>
                                <a:lnTo>
                                  <a:pt x="819" y="365"/>
                                </a:lnTo>
                                <a:lnTo>
                                  <a:pt x="815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05" y="355"/>
                                </a:lnTo>
                                <a:lnTo>
                                  <a:pt x="800" y="355"/>
                                </a:lnTo>
                                <a:lnTo>
                                  <a:pt x="795" y="351"/>
                                </a:lnTo>
                                <a:lnTo>
                                  <a:pt x="786" y="346"/>
                                </a:lnTo>
                                <a:lnTo>
                                  <a:pt x="781" y="346"/>
                                </a:lnTo>
                                <a:lnTo>
                                  <a:pt x="776" y="341"/>
                                </a:lnTo>
                                <a:lnTo>
                                  <a:pt x="771" y="341"/>
                                </a:lnTo>
                                <a:lnTo>
                                  <a:pt x="767" y="341"/>
                                </a:lnTo>
                                <a:lnTo>
                                  <a:pt x="724" y="336"/>
                                </a:lnTo>
                                <a:lnTo>
                                  <a:pt x="676" y="327"/>
                                </a:lnTo>
                                <a:lnTo>
                                  <a:pt x="671" y="322"/>
                                </a:lnTo>
                                <a:lnTo>
                                  <a:pt x="671" y="317"/>
                                </a:lnTo>
                                <a:lnTo>
                                  <a:pt x="666" y="312"/>
                                </a:lnTo>
                                <a:lnTo>
                                  <a:pt x="666" y="303"/>
                                </a:lnTo>
                                <a:lnTo>
                                  <a:pt x="666" y="298"/>
                                </a:lnTo>
                                <a:lnTo>
                                  <a:pt x="671" y="293"/>
                                </a:lnTo>
                                <a:lnTo>
                                  <a:pt x="676" y="288"/>
                                </a:lnTo>
                                <a:lnTo>
                                  <a:pt x="680" y="288"/>
                                </a:lnTo>
                                <a:lnTo>
                                  <a:pt x="685" y="288"/>
                                </a:lnTo>
                                <a:lnTo>
                                  <a:pt x="690" y="283"/>
                                </a:lnTo>
                                <a:lnTo>
                                  <a:pt x="690" y="283"/>
                                </a:lnTo>
                                <a:lnTo>
                                  <a:pt x="695" y="279"/>
                                </a:lnTo>
                                <a:lnTo>
                                  <a:pt x="700" y="279"/>
                                </a:lnTo>
                                <a:lnTo>
                                  <a:pt x="700" y="274"/>
                                </a:lnTo>
                                <a:lnTo>
                                  <a:pt x="700" y="274"/>
                                </a:lnTo>
                                <a:lnTo>
                                  <a:pt x="700" y="269"/>
                                </a:lnTo>
                                <a:lnTo>
                                  <a:pt x="695" y="269"/>
                                </a:lnTo>
                                <a:lnTo>
                                  <a:pt x="685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71" y="264"/>
                                </a:lnTo>
                                <a:lnTo>
                                  <a:pt x="661" y="264"/>
                                </a:lnTo>
                                <a:lnTo>
                                  <a:pt x="661" y="264"/>
                                </a:lnTo>
                                <a:lnTo>
                                  <a:pt x="656" y="260"/>
                                </a:lnTo>
                                <a:lnTo>
                                  <a:pt x="656" y="250"/>
                                </a:lnTo>
                                <a:lnTo>
                                  <a:pt x="652" y="240"/>
                                </a:lnTo>
                                <a:lnTo>
                                  <a:pt x="647" y="231"/>
                                </a:lnTo>
                                <a:lnTo>
                                  <a:pt x="642" y="226"/>
                                </a:lnTo>
                                <a:lnTo>
                                  <a:pt x="637" y="221"/>
                                </a:lnTo>
                                <a:lnTo>
                                  <a:pt x="633" y="221"/>
                                </a:lnTo>
                                <a:lnTo>
                                  <a:pt x="628" y="226"/>
                                </a:lnTo>
                                <a:lnTo>
                                  <a:pt x="618" y="260"/>
                                </a:lnTo>
                                <a:lnTo>
                                  <a:pt x="613" y="264"/>
                                </a:lnTo>
                                <a:lnTo>
                                  <a:pt x="609" y="264"/>
                                </a:lnTo>
                                <a:lnTo>
                                  <a:pt x="580" y="264"/>
                                </a:lnTo>
                                <a:lnTo>
                                  <a:pt x="575" y="269"/>
                                </a:lnTo>
                                <a:lnTo>
                                  <a:pt x="570" y="269"/>
                                </a:lnTo>
                                <a:lnTo>
                                  <a:pt x="570" y="274"/>
                                </a:lnTo>
                                <a:lnTo>
                                  <a:pt x="575" y="279"/>
                                </a:lnTo>
                                <a:lnTo>
                                  <a:pt x="580" y="283"/>
                                </a:lnTo>
                                <a:lnTo>
                                  <a:pt x="589" y="288"/>
                                </a:lnTo>
                                <a:lnTo>
                                  <a:pt x="594" y="288"/>
                                </a:lnTo>
                                <a:lnTo>
                                  <a:pt x="599" y="288"/>
                                </a:lnTo>
                                <a:lnTo>
                                  <a:pt x="599" y="293"/>
                                </a:lnTo>
                                <a:lnTo>
                                  <a:pt x="599" y="303"/>
                                </a:lnTo>
                                <a:lnTo>
                                  <a:pt x="594" y="307"/>
                                </a:lnTo>
                                <a:lnTo>
                                  <a:pt x="594" y="317"/>
                                </a:lnTo>
                                <a:lnTo>
                                  <a:pt x="589" y="322"/>
                                </a:lnTo>
                                <a:lnTo>
                                  <a:pt x="580" y="327"/>
                                </a:lnTo>
                                <a:lnTo>
                                  <a:pt x="575" y="331"/>
                                </a:lnTo>
                                <a:lnTo>
                                  <a:pt x="570" y="327"/>
                                </a:lnTo>
                                <a:lnTo>
                                  <a:pt x="570" y="317"/>
                                </a:lnTo>
                                <a:lnTo>
                                  <a:pt x="570" y="312"/>
                                </a:lnTo>
                                <a:lnTo>
                                  <a:pt x="570" y="303"/>
                                </a:lnTo>
                                <a:lnTo>
                                  <a:pt x="570" y="298"/>
                                </a:lnTo>
                                <a:lnTo>
                                  <a:pt x="570" y="293"/>
                                </a:lnTo>
                                <a:lnTo>
                                  <a:pt x="565" y="288"/>
                                </a:lnTo>
                                <a:lnTo>
                                  <a:pt x="565" y="283"/>
                                </a:lnTo>
                                <a:lnTo>
                                  <a:pt x="565" y="283"/>
                                </a:lnTo>
                                <a:lnTo>
                                  <a:pt x="561" y="279"/>
                                </a:lnTo>
                                <a:lnTo>
                                  <a:pt x="561" y="274"/>
                                </a:lnTo>
                                <a:lnTo>
                                  <a:pt x="556" y="269"/>
                                </a:lnTo>
                                <a:lnTo>
                                  <a:pt x="556" y="264"/>
                                </a:lnTo>
                                <a:lnTo>
                                  <a:pt x="551" y="264"/>
                                </a:lnTo>
                                <a:lnTo>
                                  <a:pt x="551" y="260"/>
                                </a:lnTo>
                                <a:lnTo>
                                  <a:pt x="546" y="255"/>
                                </a:lnTo>
                                <a:lnTo>
                                  <a:pt x="542" y="250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45"/>
                                </a:lnTo>
                                <a:lnTo>
                                  <a:pt x="532" y="240"/>
                                </a:lnTo>
                                <a:lnTo>
                                  <a:pt x="532" y="236"/>
                                </a:lnTo>
                                <a:lnTo>
                                  <a:pt x="527" y="231"/>
                                </a:lnTo>
                                <a:lnTo>
                                  <a:pt x="522" y="221"/>
                                </a:lnTo>
                                <a:lnTo>
                                  <a:pt x="518" y="216"/>
                                </a:lnTo>
                                <a:lnTo>
                                  <a:pt x="518" y="207"/>
                                </a:lnTo>
                                <a:lnTo>
                                  <a:pt x="518" y="197"/>
                                </a:lnTo>
                                <a:lnTo>
                                  <a:pt x="513" y="192"/>
                                </a:lnTo>
                                <a:lnTo>
                                  <a:pt x="513" y="188"/>
                                </a:lnTo>
                                <a:lnTo>
                                  <a:pt x="508" y="183"/>
                                </a:lnTo>
                                <a:lnTo>
                                  <a:pt x="508" y="178"/>
                                </a:lnTo>
                                <a:lnTo>
                                  <a:pt x="508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13" y="164"/>
                                </a:lnTo>
                                <a:lnTo>
                                  <a:pt x="518" y="154"/>
                                </a:lnTo>
                                <a:lnTo>
                                  <a:pt x="518" y="149"/>
                                </a:lnTo>
                                <a:lnTo>
                                  <a:pt x="518" y="140"/>
                                </a:lnTo>
                                <a:lnTo>
                                  <a:pt x="518" y="135"/>
                                </a:lnTo>
                                <a:lnTo>
                                  <a:pt x="518" y="125"/>
                                </a:lnTo>
                                <a:lnTo>
                                  <a:pt x="518" y="125"/>
                                </a:lnTo>
                                <a:lnTo>
                                  <a:pt x="513" y="116"/>
                                </a:lnTo>
                                <a:lnTo>
                                  <a:pt x="513" y="106"/>
                                </a:lnTo>
                                <a:lnTo>
                                  <a:pt x="508" y="101"/>
                                </a:lnTo>
                                <a:lnTo>
                                  <a:pt x="503" y="92"/>
                                </a:lnTo>
                                <a:lnTo>
                                  <a:pt x="498" y="82"/>
                                </a:lnTo>
                                <a:lnTo>
                                  <a:pt x="494" y="77"/>
                                </a:lnTo>
                                <a:lnTo>
                                  <a:pt x="494" y="72"/>
                                </a:lnTo>
                                <a:lnTo>
                                  <a:pt x="489" y="68"/>
                                </a:lnTo>
                                <a:lnTo>
                                  <a:pt x="484" y="63"/>
                                </a:lnTo>
                                <a:lnTo>
                                  <a:pt x="479" y="53"/>
                                </a:lnTo>
                                <a:lnTo>
                                  <a:pt x="474" y="48"/>
                                </a:lnTo>
                                <a:lnTo>
                                  <a:pt x="470" y="44"/>
                                </a:lnTo>
                                <a:lnTo>
                                  <a:pt x="465" y="34"/>
                                </a:lnTo>
                                <a:lnTo>
                                  <a:pt x="460" y="29"/>
                                </a:lnTo>
                                <a:lnTo>
                                  <a:pt x="455" y="24"/>
                                </a:lnTo>
                                <a:lnTo>
                                  <a:pt x="451" y="15"/>
                                </a:lnTo>
                                <a:lnTo>
                                  <a:pt x="446" y="15"/>
                                </a:lnTo>
                                <a:lnTo>
                                  <a:pt x="441" y="10"/>
                                </a:lnTo>
                                <a:lnTo>
                                  <a:pt x="436" y="5"/>
                                </a:lnTo>
                                <a:lnTo>
                                  <a:pt x="431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5"/>
                                </a:lnTo>
                                <a:lnTo>
                                  <a:pt x="422" y="5"/>
                                </a:lnTo>
                                <a:lnTo>
                                  <a:pt x="422" y="24"/>
                                </a:lnTo>
                                <a:lnTo>
                                  <a:pt x="422" y="44"/>
                                </a:lnTo>
                                <a:lnTo>
                                  <a:pt x="422" y="53"/>
                                </a:lnTo>
                                <a:lnTo>
                                  <a:pt x="422" y="58"/>
                                </a:lnTo>
                                <a:lnTo>
                                  <a:pt x="417" y="58"/>
                                </a:lnTo>
                                <a:lnTo>
                                  <a:pt x="412" y="63"/>
                                </a:lnTo>
                                <a:lnTo>
                                  <a:pt x="407" y="72"/>
                                </a:lnTo>
                                <a:lnTo>
                                  <a:pt x="407" y="77"/>
                                </a:lnTo>
                                <a:lnTo>
                                  <a:pt x="407" y="87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101"/>
                                </a:lnTo>
                                <a:lnTo>
                                  <a:pt x="403" y="106"/>
                                </a:lnTo>
                                <a:lnTo>
                                  <a:pt x="398" y="111"/>
                                </a:lnTo>
                                <a:lnTo>
                                  <a:pt x="398" y="116"/>
                                </a:lnTo>
                                <a:lnTo>
                                  <a:pt x="398" y="120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5"/>
                                </a:lnTo>
                                <a:lnTo>
                                  <a:pt x="403" y="140"/>
                                </a:lnTo>
                                <a:lnTo>
                                  <a:pt x="403" y="144"/>
                                </a:lnTo>
                                <a:lnTo>
                                  <a:pt x="40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03" y="159"/>
                                </a:lnTo>
                                <a:lnTo>
                                  <a:pt x="407" y="164"/>
                                </a:lnTo>
                                <a:lnTo>
                                  <a:pt x="407" y="168"/>
                                </a:lnTo>
                                <a:lnTo>
                                  <a:pt x="412" y="178"/>
                                </a:lnTo>
                                <a:lnTo>
                                  <a:pt x="417" y="183"/>
                                </a:lnTo>
                                <a:lnTo>
                                  <a:pt x="422" y="183"/>
                                </a:lnTo>
                                <a:lnTo>
                                  <a:pt x="427" y="188"/>
                                </a:lnTo>
                                <a:lnTo>
                                  <a:pt x="431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7"/>
                                </a:lnTo>
                                <a:lnTo>
                                  <a:pt x="431" y="207"/>
                                </a:lnTo>
                                <a:lnTo>
                                  <a:pt x="431" y="212"/>
                                </a:lnTo>
                                <a:lnTo>
                                  <a:pt x="436" y="221"/>
                                </a:lnTo>
                                <a:lnTo>
                                  <a:pt x="436" y="226"/>
                                </a:lnTo>
                                <a:lnTo>
                                  <a:pt x="43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65880"/>
                            <a:ext cx="42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53" y="87"/>
                                </a:lnTo>
                                <a:lnTo>
                                  <a:pt x="53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101"/>
                                </a:lnTo>
                                <a:lnTo>
                                  <a:pt x="62" y="106"/>
                                </a:lnTo>
                                <a:lnTo>
                                  <a:pt x="62" y="116"/>
                                </a:lnTo>
                                <a:lnTo>
                                  <a:pt x="62" y="13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9"/>
                                </a:lnTo>
                                <a:lnTo>
                                  <a:pt x="57" y="164"/>
                                </a:lnTo>
                                <a:lnTo>
                                  <a:pt x="53" y="164"/>
                                </a:lnTo>
                                <a:lnTo>
                                  <a:pt x="48" y="164"/>
                                </a:lnTo>
                                <a:lnTo>
                                  <a:pt x="43" y="164"/>
                                </a:lnTo>
                                <a:lnTo>
                                  <a:pt x="43" y="159"/>
                                </a:lnTo>
                                <a:lnTo>
                                  <a:pt x="24" y="77"/>
                                </a:lnTo>
                                <a:lnTo>
                                  <a:pt x="19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6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5364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29" y="10"/>
                                </a:move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450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385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9" y="15"/>
                                </a:move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327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7" y="4"/>
                                </a:move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2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352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9" y="5"/>
                                </a:move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208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4" y="19"/>
                                </a:move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23400"/>
                            <a:ext cx="5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92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902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53" y="52"/>
                                </a:moveTo>
                                <a:lnTo>
                                  <a:pt x="48" y="48"/>
                                </a:lnTo>
                                <a:lnTo>
                                  <a:pt x="39" y="43"/>
                                </a:lnTo>
                                <a:lnTo>
                                  <a:pt x="29" y="33"/>
                                </a:lnTo>
                                <a:lnTo>
                                  <a:pt x="19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lnTo>
                                  <a:pt x="29" y="19"/>
                                </a:lnTo>
                                <a:lnTo>
                                  <a:pt x="39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48"/>
                                </a:lnTo>
                                <a:lnTo>
                                  <a:pt x="72" y="52"/>
                                </a:lnTo>
                                <a:lnTo>
                                  <a:pt x="67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111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4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02160"/>
                            <a:ext cx="10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68" y="5"/>
                                </a:lnTo>
                                <a:lnTo>
                                  <a:pt x="158" y="5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4" y="5"/>
                                </a:lnTo>
                                <a:lnTo>
                                  <a:pt x="134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5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9604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280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564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9" y="53"/>
                                </a:move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776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8092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503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19" y="58"/>
                                </a:move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4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596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686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596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5644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53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6360"/>
                            <a:ext cx="6541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003">
                                <a:moveTo>
                                  <a:pt x="479" y="0"/>
                                </a:moveTo>
                                <a:lnTo>
                                  <a:pt x="484" y="0"/>
                                </a:lnTo>
                                <a:lnTo>
                                  <a:pt x="494" y="0"/>
                                </a:lnTo>
                                <a:lnTo>
                                  <a:pt x="508" y="0"/>
                                </a:lnTo>
                                <a:lnTo>
                                  <a:pt x="518" y="0"/>
                                </a:lnTo>
                                <a:lnTo>
                                  <a:pt x="527" y="0"/>
                                </a:lnTo>
                                <a:lnTo>
                                  <a:pt x="537" y="0"/>
                                </a:lnTo>
                                <a:lnTo>
                                  <a:pt x="546" y="0"/>
                                </a:lnTo>
                                <a:lnTo>
                                  <a:pt x="556" y="0"/>
                                </a:lnTo>
                                <a:lnTo>
                                  <a:pt x="566" y="5"/>
                                </a:lnTo>
                                <a:lnTo>
                                  <a:pt x="575" y="5"/>
                                </a:lnTo>
                                <a:lnTo>
                                  <a:pt x="580" y="10"/>
                                </a:lnTo>
                                <a:lnTo>
                                  <a:pt x="590" y="10"/>
                                </a:lnTo>
                                <a:lnTo>
                                  <a:pt x="614" y="14"/>
                                </a:lnTo>
                                <a:lnTo>
                                  <a:pt x="633" y="19"/>
                                </a:lnTo>
                                <a:lnTo>
                                  <a:pt x="652" y="24"/>
                                </a:lnTo>
                                <a:lnTo>
                                  <a:pt x="671" y="24"/>
                                </a:lnTo>
                                <a:lnTo>
                                  <a:pt x="685" y="34"/>
                                </a:lnTo>
                                <a:lnTo>
                                  <a:pt x="700" y="38"/>
                                </a:lnTo>
                                <a:lnTo>
                                  <a:pt x="714" y="43"/>
                                </a:lnTo>
                                <a:lnTo>
                                  <a:pt x="719" y="48"/>
                                </a:lnTo>
                                <a:lnTo>
                                  <a:pt x="724" y="48"/>
                                </a:lnTo>
                                <a:lnTo>
                                  <a:pt x="728" y="58"/>
                                </a:lnTo>
                                <a:lnTo>
                                  <a:pt x="733" y="58"/>
                                </a:lnTo>
                                <a:lnTo>
                                  <a:pt x="738" y="62"/>
                                </a:lnTo>
                                <a:lnTo>
                                  <a:pt x="752" y="67"/>
                                </a:lnTo>
                                <a:lnTo>
                                  <a:pt x="772" y="72"/>
                                </a:lnTo>
                                <a:lnTo>
                                  <a:pt x="786" y="82"/>
                                </a:lnTo>
                                <a:lnTo>
                                  <a:pt x="800" y="91"/>
                                </a:lnTo>
                                <a:lnTo>
                                  <a:pt x="810" y="96"/>
                                </a:lnTo>
                                <a:lnTo>
                                  <a:pt x="819" y="106"/>
                                </a:lnTo>
                                <a:lnTo>
                                  <a:pt x="829" y="110"/>
                                </a:lnTo>
                                <a:lnTo>
                                  <a:pt x="843" y="120"/>
                                </a:lnTo>
                                <a:lnTo>
                                  <a:pt x="853" y="130"/>
                                </a:lnTo>
                                <a:lnTo>
                                  <a:pt x="863" y="134"/>
                                </a:lnTo>
                                <a:lnTo>
                                  <a:pt x="867" y="144"/>
                                </a:lnTo>
                                <a:lnTo>
                                  <a:pt x="872" y="154"/>
                                </a:lnTo>
                                <a:lnTo>
                                  <a:pt x="882" y="163"/>
                                </a:lnTo>
                                <a:lnTo>
                                  <a:pt x="891" y="168"/>
                                </a:lnTo>
                                <a:lnTo>
                                  <a:pt x="896" y="173"/>
                                </a:lnTo>
                                <a:lnTo>
                                  <a:pt x="906" y="182"/>
                                </a:lnTo>
                                <a:lnTo>
                                  <a:pt x="910" y="187"/>
                                </a:lnTo>
                                <a:lnTo>
                                  <a:pt x="910" y="187"/>
                                </a:lnTo>
                                <a:lnTo>
                                  <a:pt x="920" y="187"/>
                                </a:lnTo>
                                <a:lnTo>
                                  <a:pt x="920" y="192"/>
                                </a:lnTo>
                                <a:lnTo>
                                  <a:pt x="920" y="192"/>
                                </a:lnTo>
                                <a:lnTo>
                                  <a:pt x="915" y="197"/>
                                </a:lnTo>
                                <a:lnTo>
                                  <a:pt x="920" y="202"/>
                                </a:lnTo>
                                <a:lnTo>
                                  <a:pt x="930" y="216"/>
                                </a:lnTo>
                                <a:lnTo>
                                  <a:pt x="934" y="230"/>
                                </a:lnTo>
                                <a:lnTo>
                                  <a:pt x="944" y="240"/>
                                </a:lnTo>
                                <a:lnTo>
                                  <a:pt x="954" y="254"/>
                                </a:lnTo>
                                <a:lnTo>
                                  <a:pt x="958" y="269"/>
                                </a:lnTo>
                                <a:lnTo>
                                  <a:pt x="968" y="283"/>
                                </a:lnTo>
                                <a:lnTo>
                                  <a:pt x="978" y="298"/>
                                </a:lnTo>
                                <a:lnTo>
                                  <a:pt x="982" y="312"/>
                                </a:lnTo>
                                <a:lnTo>
                                  <a:pt x="992" y="326"/>
                                </a:lnTo>
                                <a:lnTo>
                                  <a:pt x="997" y="336"/>
                                </a:lnTo>
                                <a:lnTo>
                                  <a:pt x="1001" y="346"/>
                                </a:lnTo>
                                <a:lnTo>
                                  <a:pt x="1001" y="355"/>
                                </a:lnTo>
                                <a:lnTo>
                                  <a:pt x="1006" y="370"/>
                                </a:lnTo>
                                <a:lnTo>
                                  <a:pt x="1006" y="379"/>
                                </a:lnTo>
                                <a:lnTo>
                                  <a:pt x="1011" y="389"/>
                                </a:lnTo>
                                <a:lnTo>
                                  <a:pt x="1016" y="398"/>
                                </a:lnTo>
                                <a:lnTo>
                                  <a:pt x="1016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16" y="418"/>
                                </a:lnTo>
                                <a:lnTo>
                                  <a:pt x="1021" y="422"/>
                                </a:lnTo>
                                <a:lnTo>
                                  <a:pt x="1021" y="432"/>
                                </a:lnTo>
                                <a:lnTo>
                                  <a:pt x="1021" y="437"/>
                                </a:lnTo>
                                <a:lnTo>
                                  <a:pt x="1021" y="437"/>
                                </a:lnTo>
                                <a:lnTo>
                                  <a:pt x="1030" y="446"/>
                                </a:lnTo>
                                <a:lnTo>
                                  <a:pt x="1030" y="446"/>
                                </a:lnTo>
                                <a:lnTo>
                                  <a:pt x="1030" y="451"/>
                                </a:lnTo>
                                <a:lnTo>
                                  <a:pt x="1030" y="451"/>
                                </a:lnTo>
                                <a:lnTo>
                                  <a:pt x="1025" y="456"/>
                                </a:lnTo>
                                <a:lnTo>
                                  <a:pt x="1021" y="461"/>
                                </a:lnTo>
                                <a:lnTo>
                                  <a:pt x="1021" y="466"/>
                                </a:lnTo>
                                <a:lnTo>
                                  <a:pt x="1021" y="480"/>
                                </a:lnTo>
                                <a:lnTo>
                                  <a:pt x="1021" y="499"/>
                                </a:lnTo>
                                <a:lnTo>
                                  <a:pt x="1021" y="499"/>
                                </a:lnTo>
                                <a:lnTo>
                                  <a:pt x="1021" y="504"/>
                                </a:lnTo>
                                <a:lnTo>
                                  <a:pt x="1021" y="509"/>
                                </a:lnTo>
                                <a:lnTo>
                                  <a:pt x="1025" y="509"/>
                                </a:lnTo>
                                <a:lnTo>
                                  <a:pt x="1025" y="514"/>
                                </a:lnTo>
                                <a:lnTo>
                                  <a:pt x="1021" y="514"/>
                                </a:lnTo>
                                <a:lnTo>
                                  <a:pt x="1021" y="518"/>
                                </a:lnTo>
                                <a:lnTo>
                                  <a:pt x="1025" y="518"/>
                                </a:lnTo>
                                <a:lnTo>
                                  <a:pt x="1025" y="518"/>
                                </a:lnTo>
                                <a:lnTo>
                                  <a:pt x="1030" y="523"/>
                                </a:lnTo>
                                <a:lnTo>
                                  <a:pt x="1030" y="528"/>
                                </a:lnTo>
                                <a:lnTo>
                                  <a:pt x="1025" y="528"/>
                                </a:lnTo>
                                <a:lnTo>
                                  <a:pt x="1021" y="537"/>
                                </a:lnTo>
                                <a:lnTo>
                                  <a:pt x="1021" y="552"/>
                                </a:lnTo>
                                <a:lnTo>
                                  <a:pt x="1021" y="576"/>
                                </a:lnTo>
                                <a:lnTo>
                                  <a:pt x="1016" y="595"/>
                                </a:lnTo>
                                <a:lnTo>
                                  <a:pt x="1016" y="605"/>
                                </a:lnTo>
                                <a:lnTo>
                                  <a:pt x="1016" y="614"/>
                                </a:lnTo>
                                <a:lnTo>
                                  <a:pt x="1011" y="619"/>
                                </a:lnTo>
                                <a:lnTo>
                                  <a:pt x="1011" y="624"/>
                                </a:lnTo>
                                <a:lnTo>
                                  <a:pt x="1011" y="629"/>
                                </a:lnTo>
                                <a:lnTo>
                                  <a:pt x="1006" y="643"/>
                                </a:lnTo>
                                <a:lnTo>
                                  <a:pt x="1001" y="657"/>
                                </a:lnTo>
                                <a:lnTo>
                                  <a:pt x="997" y="672"/>
                                </a:lnTo>
                                <a:lnTo>
                                  <a:pt x="992" y="681"/>
                                </a:lnTo>
                                <a:lnTo>
                                  <a:pt x="987" y="691"/>
                                </a:lnTo>
                                <a:lnTo>
                                  <a:pt x="982" y="701"/>
                                </a:lnTo>
                                <a:lnTo>
                                  <a:pt x="978" y="710"/>
                                </a:lnTo>
                                <a:lnTo>
                                  <a:pt x="973" y="715"/>
                                </a:lnTo>
                                <a:lnTo>
                                  <a:pt x="968" y="725"/>
                                </a:lnTo>
                                <a:lnTo>
                                  <a:pt x="963" y="734"/>
                                </a:lnTo>
                                <a:lnTo>
                                  <a:pt x="963" y="739"/>
                                </a:lnTo>
                                <a:lnTo>
                                  <a:pt x="958" y="744"/>
                                </a:lnTo>
                                <a:lnTo>
                                  <a:pt x="958" y="753"/>
                                </a:lnTo>
                                <a:lnTo>
                                  <a:pt x="954" y="758"/>
                                </a:lnTo>
                                <a:lnTo>
                                  <a:pt x="949" y="763"/>
                                </a:lnTo>
                                <a:lnTo>
                                  <a:pt x="949" y="773"/>
                                </a:lnTo>
                                <a:lnTo>
                                  <a:pt x="944" y="777"/>
                                </a:lnTo>
                                <a:lnTo>
                                  <a:pt x="939" y="782"/>
                                </a:lnTo>
                                <a:lnTo>
                                  <a:pt x="934" y="787"/>
                                </a:lnTo>
                                <a:lnTo>
                                  <a:pt x="934" y="787"/>
                                </a:lnTo>
                                <a:lnTo>
                                  <a:pt x="925" y="792"/>
                                </a:lnTo>
                                <a:lnTo>
                                  <a:pt x="925" y="797"/>
                                </a:lnTo>
                                <a:lnTo>
                                  <a:pt x="920" y="801"/>
                                </a:lnTo>
                                <a:lnTo>
                                  <a:pt x="915" y="811"/>
                                </a:lnTo>
                                <a:lnTo>
                                  <a:pt x="910" y="816"/>
                                </a:lnTo>
                                <a:lnTo>
                                  <a:pt x="906" y="825"/>
                                </a:lnTo>
                                <a:lnTo>
                                  <a:pt x="901" y="830"/>
                                </a:lnTo>
                                <a:lnTo>
                                  <a:pt x="896" y="830"/>
                                </a:lnTo>
                                <a:lnTo>
                                  <a:pt x="891" y="835"/>
                                </a:lnTo>
                                <a:lnTo>
                                  <a:pt x="887" y="840"/>
                                </a:lnTo>
                                <a:lnTo>
                                  <a:pt x="882" y="845"/>
                                </a:lnTo>
                                <a:lnTo>
                                  <a:pt x="882" y="849"/>
                                </a:lnTo>
                                <a:lnTo>
                                  <a:pt x="877" y="854"/>
                                </a:lnTo>
                                <a:lnTo>
                                  <a:pt x="872" y="864"/>
                                </a:lnTo>
                                <a:lnTo>
                                  <a:pt x="867" y="869"/>
                                </a:lnTo>
                                <a:lnTo>
                                  <a:pt x="863" y="873"/>
                                </a:lnTo>
                                <a:lnTo>
                                  <a:pt x="858" y="878"/>
                                </a:lnTo>
                                <a:lnTo>
                                  <a:pt x="848" y="883"/>
                                </a:lnTo>
                                <a:lnTo>
                                  <a:pt x="843" y="888"/>
                                </a:lnTo>
                                <a:lnTo>
                                  <a:pt x="839" y="893"/>
                                </a:lnTo>
                                <a:lnTo>
                                  <a:pt x="834" y="897"/>
                                </a:lnTo>
                                <a:lnTo>
                                  <a:pt x="824" y="897"/>
                                </a:lnTo>
                                <a:lnTo>
                                  <a:pt x="819" y="902"/>
                                </a:lnTo>
                                <a:lnTo>
                                  <a:pt x="815" y="907"/>
                                </a:lnTo>
                                <a:lnTo>
                                  <a:pt x="805" y="912"/>
                                </a:lnTo>
                                <a:lnTo>
                                  <a:pt x="800" y="917"/>
                                </a:lnTo>
                                <a:lnTo>
                                  <a:pt x="796" y="917"/>
                                </a:lnTo>
                                <a:lnTo>
                                  <a:pt x="791" y="921"/>
                                </a:lnTo>
                                <a:lnTo>
                                  <a:pt x="786" y="926"/>
                                </a:lnTo>
                                <a:lnTo>
                                  <a:pt x="786" y="931"/>
                                </a:lnTo>
                                <a:lnTo>
                                  <a:pt x="776" y="936"/>
                                </a:lnTo>
                                <a:lnTo>
                                  <a:pt x="772" y="936"/>
                                </a:lnTo>
                                <a:lnTo>
                                  <a:pt x="762" y="941"/>
                                </a:lnTo>
                                <a:lnTo>
                                  <a:pt x="748" y="945"/>
                                </a:lnTo>
                                <a:lnTo>
                                  <a:pt x="738" y="950"/>
                                </a:lnTo>
                                <a:lnTo>
                                  <a:pt x="724" y="955"/>
                                </a:lnTo>
                                <a:lnTo>
                                  <a:pt x="714" y="960"/>
                                </a:lnTo>
                                <a:lnTo>
                                  <a:pt x="700" y="969"/>
                                </a:lnTo>
                                <a:lnTo>
                                  <a:pt x="690" y="974"/>
                                </a:lnTo>
                                <a:lnTo>
                                  <a:pt x="676" y="979"/>
                                </a:lnTo>
                                <a:lnTo>
                                  <a:pt x="666" y="979"/>
                                </a:lnTo>
                                <a:lnTo>
                                  <a:pt x="657" y="984"/>
                                </a:lnTo>
                                <a:lnTo>
                                  <a:pt x="647" y="984"/>
                                </a:lnTo>
                                <a:lnTo>
                                  <a:pt x="637" y="989"/>
                                </a:lnTo>
                                <a:lnTo>
                                  <a:pt x="628" y="989"/>
                                </a:lnTo>
                                <a:lnTo>
                                  <a:pt x="614" y="993"/>
                                </a:lnTo>
                                <a:lnTo>
                                  <a:pt x="604" y="993"/>
                                </a:lnTo>
                                <a:lnTo>
                                  <a:pt x="594" y="998"/>
                                </a:lnTo>
                                <a:lnTo>
                                  <a:pt x="585" y="998"/>
                                </a:lnTo>
                                <a:lnTo>
                                  <a:pt x="575" y="998"/>
                                </a:lnTo>
                                <a:lnTo>
                                  <a:pt x="566" y="1003"/>
                                </a:lnTo>
                                <a:lnTo>
                                  <a:pt x="551" y="1003"/>
                                </a:lnTo>
                                <a:lnTo>
                                  <a:pt x="542" y="1003"/>
                                </a:lnTo>
                                <a:lnTo>
                                  <a:pt x="532" y="1003"/>
                                </a:lnTo>
                                <a:lnTo>
                                  <a:pt x="523" y="1003"/>
                                </a:lnTo>
                                <a:lnTo>
                                  <a:pt x="513" y="1003"/>
                                </a:lnTo>
                                <a:lnTo>
                                  <a:pt x="499" y="1003"/>
                                </a:lnTo>
                                <a:lnTo>
                                  <a:pt x="489" y="1003"/>
                                </a:lnTo>
                                <a:lnTo>
                                  <a:pt x="479" y="1003"/>
                                </a:lnTo>
                                <a:lnTo>
                                  <a:pt x="470" y="1003"/>
                                </a:lnTo>
                                <a:lnTo>
                                  <a:pt x="455" y="1003"/>
                                </a:lnTo>
                                <a:lnTo>
                                  <a:pt x="441" y="998"/>
                                </a:lnTo>
                                <a:lnTo>
                                  <a:pt x="427" y="998"/>
                                </a:lnTo>
                                <a:lnTo>
                                  <a:pt x="412" y="993"/>
                                </a:lnTo>
                                <a:lnTo>
                                  <a:pt x="403" y="993"/>
                                </a:lnTo>
                                <a:lnTo>
                                  <a:pt x="388" y="989"/>
                                </a:lnTo>
                                <a:lnTo>
                                  <a:pt x="374" y="984"/>
                                </a:lnTo>
                                <a:lnTo>
                                  <a:pt x="360" y="979"/>
                                </a:lnTo>
                                <a:lnTo>
                                  <a:pt x="350" y="979"/>
                                </a:lnTo>
                                <a:lnTo>
                                  <a:pt x="336" y="974"/>
                                </a:lnTo>
                                <a:lnTo>
                                  <a:pt x="321" y="969"/>
                                </a:lnTo>
                                <a:lnTo>
                                  <a:pt x="312" y="960"/>
                                </a:lnTo>
                                <a:lnTo>
                                  <a:pt x="297" y="955"/>
                                </a:lnTo>
                                <a:lnTo>
                                  <a:pt x="288" y="950"/>
                                </a:lnTo>
                                <a:lnTo>
                                  <a:pt x="273" y="945"/>
                                </a:lnTo>
                                <a:lnTo>
                                  <a:pt x="264" y="936"/>
                                </a:lnTo>
                                <a:lnTo>
                                  <a:pt x="250" y="931"/>
                                </a:lnTo>
                                <a:lnTo>
                                  <a:pt x="240" y="926"/>
                                </a:lnTo>
                                <a:lnTo>
                                  <a:pt x="226" y="917"/>
                                </a:lnTo>
                                <a:lnTo>
                                  <a:pt x="216" y="912"/>
                                </a:lnTo>
                                <a:lnTo>
                                  <a:pt x="206" y="902"/>
                                </a:lnTo>
                                <a:lnTo>
                                  <a:pt x="192" y="893"/>
                                </a:lnTo>
                                <a:lnTo>
                                  <a:pt x="187" y="883"/>
                                </a:lnTo>
                                <a:lnTo>
                                  <a:pt x="182" y="878"/>
                                </a:lnTo>
                                <a:lnTo>
                                  <a:pt x="178" y="873"/>
                                </a:lnTo>
                                <a:lnTo>
                                  <a:pt x="173" y="869"/>
                                </a:lnTo>
                                <a:lnTo>
                                  <a:pt x="168" y="869"/>
                                </a:lnTo>
                                <a:lnTo>
                                  <a:pt x="159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49" y="849"/>
                                </a:lnTo>
                                <a:lnTo>
                                  <a:pt x="135" y="835"/>
                                </a:lnTo>
                                <a:lnTo>
                                  <a:pt x="125" y="830"/>
                                </a:lnTo>
                                <a:lnTo>
                                  <a:pt x="120" y="825"/>
                                </a:lnTo>
                                <a:lnTo>
                                  <a:pt x="115" y="816"/>
                                </a:lnTo>
                                <a:lnTo>
                                  <a:pt x="101" y="801"/>
                                </a:lnTo>
                                <a:lnTo>
                                  <a:pt x="91" y="787"/>
                                </a:lnTo>
                                <a:lnTo>
                                  <a:pt x="82" y="768"/>
                                </a:lnTo>
                                <a:lnTo>
                                  <a:pt x="72" y="758"/>
                                </a:lnTo>
                                <a:lnTo>
                                  <a:pt x="68" y="749"/>
                                </a:lnTo>
                                <a:lnTo>
                                  <a:pt x="63" y="739"/>
                                </a:lnTo>
                                <a:lnTo>
                                  <a:pt x="58" y="729"/>
                                </a:lnTo>
                                <a:lnTo>
                                  <a:pt x="53" y="715"/>
                                </a:lnTo>
                                <a:lnTo>
                                  <a:pt x="48" y="705"/>
                                </a:lnTo>
                                <a:lnTo>
                                  <a:pt x="39" y="696"/>
                                </a:lnTo>
                                <a:lnTo>
                                  <a:pt x="39" y="691"/>
                                </a:lnTo>
                                <a:lnTo>
                                  <a:pt x="34" y="686"/>
                                </a:lnTo>
                                <a:lnTo>
                                  <a:pt x="34" y="677"/>
                                </a:lnTo>
                                <a:lnTo>
                                  <a:pt x="29" y="667"/>
                                </a:lnTo>
                                <a:lnTo>
                                  <a:pt x="29" y="657"/>
                                </a:lnTo>
                                <a:lnTo>
                                  <a:pt x="24" y="648"/>
                                </a:lnTo>
                                <a:lnTo>
                                  <a:pt x="24" y="643"/>
                                </a:lnTo>
                                <a:lnTo>
                                  <a:pt x="20" y="633"/>
                                </a:lnTo>
                                <a:lnTo>
                                  <a:pt x="20" y="629"/>
                                </a:lnTo>
                                <a:lnTo>
                                  <a:pt x="15" y="619"/>
                                </a:lnTo>
                                <a:lnTo>
                                  <a:pt x="15" y="609"/>
                                </a:lnTo>
                                <a:lnTo>
                                  <a:pt x="15" y="605"/>
                                </a:lnTo>
                                <a:lnTo>
                                  <a:pt x="10" y="595"/>
                                </a:lnTo>
                                <a:lnTo>
                                  <a:pt x="10" y="590"/>
                                </a:lnTo>
                                <a:lnTo>
                                  <a:pt x="10" y="581"/>
                                </a:lnTo>
                                <a:lnTo>
                                  <a:pt x="10" y="571"/>
                                </a:lnTo>
                                <a:lnTo>
                                  <a:pt x="10" y="566"/>
                                </a:lnTo>
                                <a:lnTo>
                                  <a:pt x="5" y="557"/>
                                </a:lnTo>
                                <a:lnTo>
                                  <a:pt x="5" y="547"/>
                                </a:lnTo>
                                <a:lnTo>
                                  <a:pt x="5" y="542"/>
                                </a:lnTo>
                                <a:lnTo>
                                  <a:pt x="5" y="533"/>
                                </a:lnTo>
                                <a:lnTo>
                                  <a:pt x="5" y="523"/>
                                </a:lnTo>
                                <a:lnTo>
                                  <a:pt x="5" y="518"/>
                                </a:lnTo>
                                <a:lnTo>
                                  <a:pt x="5" y="509"/>
                                </a:lnTo>
                                <a:lnTo>
                                  <a:pt x="5" y="499"/>
                                </a:lnTo>
                                <a:lnTo>
                                  <a:pt x="0" y="494"/>
                                </a:lnTo>
                                <a:lnTo>
                                  <a:pt x="0" y="485"/>
                                </a:lnTo>
                                <a:lnTo>
                                  <a:pt x="5" y="475"/>
                                </a:lnTo>
                                <a:lnTo>
                                  <a:pt x="5" y="466"/>
                                </a:lnTo>
                                <a:lnTo>
                                  <a:pt x="10" y="456"/>
                                </a:lnTo>
                                <a:lnTo>
                                  <a:pt x="10" y="446"/>
                                </a:lnTo>
                                <a:lnTo>
                                  <a:pt x="10" y="442"/>
                                </a:lnTo>
                                <a:lnTo>
                                  <a:pt x="15" y="432"/>
                                </a:lnTo>
                                <a:lnTo>
                                  <a:pt x="15" y="418"/>
                                </a:lnTo>
                                <a:lnTo>
                                  <a:pt x="15" y="408"/>
                                </a:lnTo>
                                <a:lnTo>
                                  <a:pt x="15" y="398"/>
                                </a:lnTo>
                                <a:lnTo>
                                  <a:pt x="20" y="389"/>
                                </a:lnTo>
                                <a:lnTo>
                                  <a:pt x="20" y="374"/>
                                </a:lnTo>
                                <a:lnTo>
                                  <a:pt x="24" y="365"/>
                                </a:lnTo>
                                <a:lnTo>
                                  <a:pt x="29" y="355"/>
                                </a:lnTo>
                                <a:lnTo>
                                  <a:pt x="29" y="346"/>
                                </a:lnTo>
                                <a:lnTo>
                                  <a:pt x="34" y="336"/>
                                </a:lnTo>
                                <a:lnTo>
                                  <a:pt x="39" y="326"/>
                                </a:lnTo>
                                <a:lnTo>
                                  <a:pt x="44" y="317"/>
                                </a:lnTo>
                                <a:lnTo>
                                  <a:pt x="48" y="307"/>
                                </a:lnTo>
                                <a:lnTo>
                                  <a:pt x="53" y="298"/>
                                </a:lnTo>
                                <a:lnTo>
                                  <a:pt x="58" y="288"/>
                                </a:lnTo>
                                <a:lnTo>
                                  <a:pt x="63" y="278"/>
                                </a:lnTo>
                                <a:lnTo>
                                  <a:pt x="68" y="26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0"/>
                                </a:lnTo>
                                <a:lnTo>
                                  <a:pt x="77" y="235"/>
                                </a:lnTo>
                                <a:lnTo>
                                  <a:pt x="82" y="226"/>
                                </a:lnTo>
                                <a:lnTo>
                                  <a:pt x="87" y="221"/>
                                </a:lnTo>
                                <a:lnTo>
                                  <a:pt x="87" y="221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06"/>
                                </a:lnTo>
                                <a:lnTo>
                                  <a:pt x="111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49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3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7" y="106"/>
                                </a:lnTo>
                                <a:lnTo>
                                  <a:pt x="202" y="106"/>
                                </a:lnTo>
                                <a:lnTo>
                                  <a:pt x="206" y="101"/>
                                </a:lnTo>
                                <a:lnTo>
                                  <a:pt x="216" y="96"/>
                                </a:lnTo>
                                <a:lnTo>
                                  <a:pt x="221" y="96"/>
                                </a:lnTo>
                                <a:lnTo>
                                  <a:pt x="226" y="91"/>
                                </a:lnTo>
                                <a:lnTo>
                                  <a:pt x="235" y="91"/>
                                </a:lnTo>
                                <a:lnTo>
                                  <a:pt x="240" y="86"/>
                                </a:lnTo>
                                <a:lnTo>
                                  <a:pt x="245" y="82"/>
                                </a:lnTo>
                                <a:lnTo>
                                  <a:pt x="254" y="77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73" y="67"/>
                                </a:lnTo>
                                <a:lnTo>
                                  <a:pt x="278" y="62"/>
                                </a:lnTo>
                                <a:lnTo>
                                  <a:pt x="288" y="58"/>
                                </a:lnTo>
                                <a:lnTo>
                                  <a:pt x="293" y="53"/>
                                </a:lnTo>
                                <a:lnTo>
                                  <a:pt x="297" y="48"/>
                                </a:lnTo>
                                <a:lnTo>
                                  <a:pt x="307" y="43"/>
                                </a:lnTo>
                                <a:lnTo>
                                  <a:pt x="312" y="43"/>
                                </a:lnTo>
                                <a:lnTo>
                                  <a:pt x="321" y="38"/>
                                </a:lnTo>
                                <a:lnTo>
                                  <a:pt x="326" y="34"/>
                                </a:lnTo>
                                <a:lnTo>
                                  <a:pt x="331" y="34"/>
                                </a:lnTo>
                                <a:lnTo>
                                  <a:pt x="341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24"/>
                                </a:lnTo>
                                <a:lnTo>
                                  <a:pt x="369" y="19"/>
                                </a:lnTo>
                                <a:lnTo>
                                  <a:pt x="384" y="19"/>
                                </a:lnTo>
                                <a:lnTo>
                                  <a:pt x="393" y="14"/>
                                </a:lnTo>
                                <a:lnTo>
                                  <a:pt x="403" y="14"/>
                                </a:lnTo>
                                <a:lnTo>
                                  <a:pt x="417" y="10"/>
                                </a:lnTo>
                                <a:lnTo>
                                  <a:pt x="427" y="10"/>
                                </a:lnTo>
                                <a:lnTo>
                                  <a:pt x="436" y="10"/>
                                </a:lnTo>
                                <a:lnTo>
                                  <a:pt x="441" y="5"/>
                                </a:lnTo>
                                <a:lnTo>
                                  <a:pt x="451" y="0"/>
                                </a:lnTo>
                                <a:lnTo>
                                  <a:pt x="455" y="5"/>
                                </a:lnTo>
                                <a:lnTo>
                                  <a:pt x="460" y="5"/>
                                </a:lnTo>
                                <a:lnTo>
                                  <a:pt x="465" y="10"/>
                                </a:lnTo>
                                <a:lnTo>
                                  <a:pt x="475" y="5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413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28600"/>
                            <a:ext cx="629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74">
                                <a:moveTo>
                                  <a:pt x="728" y="917"/>
                                </a:moveTo>
                                <a:lnTo>
                                  <a:pt x="737" y="912"/>
                                </a:lnTo>
                                <a:lnTo>
                                  <a:pt x="752" y="907"/>
                                </a:lnTo>
                                <a:lnTo>
                                  <a:pt x="761" y="898"/>
                                </a:lnTo>
                                <a:lnTo>
                                  <a:pt x="771" y="893"/>
                                </a:lnTo>
                                <a:lnTo>
                                  <a:pt x="781" y="888"/>
                                </a:lnTo>
                                <a:lnTo>
                                  <a:pt x="790" y="878"/>
                                </a:lnTo>
                                <a:lnTo>
                                  <a:pt x="795" y="874"/>
                                </a:lnTo>
                                <a:lnTo>
                                  <a:pt x="804" y="869"/>
                                </a:lnTo>
                                <a:lnTo>
                                  <a:pt x="814" y="859"/>
                                </a:lnTo>
                                <a:lnTo>
                                  <a:pt x="819" y="854"/>
                                </a:lnTo>
                                <a:lnTo>
                                  <a:pt x="828" y="845"/>
                                </a:lnTo>
                                <a:lnTo>
                                  <a:pt x="838" y="840"/>
                                </a:lnTo>
                                <a:lnTo>
                                  <a:pt x="843" y="830"/>
                                </a:lnTo>
                                <a:lnTo>
                                  <a:pt x="852" y="826"/>
                                </a:lnTo>
                                <a:lnTo>
                                  <a:pt x="857" y="816"/>
                                </a:lnTo>
                                <a:lnTo>
                                  <a:pt x="867" y="811"/>
                                </a:lnTo>
                                <a:lnTo>
                                  <a:pt x="872" y="802"/>
                                </a:lnTo>
                                <a:lnTo>
                                  <a:pt x="876" y="792"/>
                                </a:lnTo>
                                <a:lnTo>
                                  <a:pt x="886" y="787"/>
                                </a:lnTo>
                                <a:lnTo>
                                  <a:pt x="891" y="778"/>
                                </a:lnTo>
                                <a:lnTo>
                                  <a:pt x="895" y="768"/>
                                </a:lnTo>
                                <a:lnTo>
                                  <a:pt x="905" y="763"/>
                                </a:lnTo>
                                <a:lnTo>
                                  <a:pt x="910" y="754"/>
                                </a:lnTo>
                                <a:lnTo>
                                  <a:pt x="915" y="744"/>
                                </a:lnTo>
                                <a:lnTo>
                                  <a:pt x="919" y="739"/>
                                </a:lnTo>
                                <a:lnTo>
                                  <a:pt x="924" y="739"/>
                                </a:lnTo>
                                <a:lnTo>
                                  <a:pt x="929" y="739"/>
                                </a:lnTo>
                                <a:lnTo>
                                  <a:pt x="924" y="734"/>
                                </a:lnTo>
                                <a:lnTo>
                                  <a:pt x="924" y="730"/>
                                </a:lnTo>
                                <a:lnTo>
                                  <a:pt x="929" y="725"/>
                                </a:lnTo>
                                <a:lnTo>
                                  <a:pt x="934" y="710"/>
                                </a:lnTo>
                                <a:lnTo>
                                  <a:pt x="939" y="701"/>
                                </a:lnTo>
                                <a:lnTo>
                                  <a:pt x="948" y="686"/>
                                </a:lnTo>
                                <a:lnTo>
                                  <a:pt x="948" y="682"/>
                                </a:lnTo>
                                <a:lnTo>
                                  <a:pt x="953" y="682"/>
                                </a:lnTo>
                                <a:lnTo>
                                  <a:pt x="958" y="682"/>
                                </a:lnTo>
                                <a:lnTo>
                                  <a:pt x="963" y="682"/>
                                </a:lnTo>
                                <a:lnTo>
                                  <a:pt x="963" y="677"/>
                                </a:lnTo>
                                <a:lnTo>
                                  <a:pt x="958" y="672"/>
                                </a:lnTo>
                                <a:lnTo>
                                  <a:pt x="958" y="667"/>
                                </a:lnTo>
                                <a:lnTo>
                                  <a:pt x="958" y="662"/>
                                </a:lnTo>
                                <a:lnTo>
                                  <a:pt x="963" y="662"/>
                                </a:lnTo>
                                <a:lnTo>
                                  <a:pt x="967" y="653"/>
                                </a:lnTo>
                                <a:lnTo>
                                  <a:pt x="972" y="643"/>
                                </a:lnTo>
                                <a:lnTo>
                                  <a:pt x="972" y="634"/>
                                </a:lnTo>
                                <a:lnTo>
                                  <a:pt x="977" y="624"/>
                                </a:lnTo>
                                <a:lnTo>
                                  <a:pt x="977" y="614"/>
                                </a:lnTo>
                                <a:lnTo>
                                  <a:pt x="982" y="610"/>
                                </a:lnTo>
                                <a:lnTo>
                                  <a:pt x="982" y="605"/>
                                </a:lnTo>
                                <a:lnTo>
                                  <a:pt x="982" y="595"/>
                                </a:lnTo>
                                <a:lnTo>
                                  <a:pt x="986" y="590"/>
                                </a:lnTo>
                                <a:lnTo>
                                  <a:pt x="986" y="586"/>
                                </a:lnTo>
                                <a:lnTo>
                                  <a:pt x="986" y="576"/>
                                </a:lnTo>
                                <a:lnTo>
                                  <a:pt x="986" y="571"/>
                                </a:lnTo>
                                <a:lnTo>
                                  <a:pt x="986" y="566"/>
                                </a:lnTo>
                                <a:lnTo>
                                  <a:pt x="991" y="557"/>
                                </a:lnTo>
                                <a:lnTo>
                                  <a:pt x="991" y="552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38"/>
                                </a:lnTo>
                                <a:lnTo>
                                  <a:pt x="991" y="533"/>
                                </a:lnTo>
                                <a:lnTo>
                                  <a:pt x="991" y="523"/>
                                </a:lnTo>
                                <a:lnTo>
                                  <a:pt x="991" y="518"/>
                                </a:lnTo>
                                <a:lnTo>
                                  <a:pt x="991" y="514"/>
                                </a:lnTo>
                                <a:lnTo>
                                  <a:pt x="991" y="504"/>
                                </a:lnTo>
                                <a:lnTo>
                                  <a:pt x="991" y="499"/>
                                </a:lnTo>
                                <a:lnTo>
                                  <a:pt x="991" y="490"/>
                                </a:lnTo>
                                <a:lnTo>
                                  <a:pt x="991" y="485"/>
                                </a:lnTo>
                                <a:lnTo>
                                  <a:pt x="991" y="475"/>
                                </a:lnTo>
                                <a:lnTo>
                                  <a:pt x="991" y="471"/>
                                </a:lnTo>
                                <a:lnTo>
                                  <a:pt x="991" y="461"/>
                                </a:lnTo>
                                <a:lnTo>
                                  <a:pt x="991" y="456"/>
                                </a:lnTo>
                                <a:lnTo>
                                  <a:pt x="991" y="451"/>
                                </a:lnTo>
                                <a:lnTo>
                                  <a:pt x="991" y="442"/>
                                </a:lnTo>
                                <a:lnTo>
                                  <a:pt x="991" y="437"/>
                                </a:lnTo>
                                <a:lnTo>
                                  <a:pt x="991" y="427"/>
                                </a:lnTo>
                                <a:lnTo>
                                  <a:pt x="986" y="423"/>
                                </a:lnTo>
                                <a:lnTo>
                                  <a:pt x="986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6" y="403"/>
                                </a:lnTo>
                                <a:lnTo>
                                  <a:pt x="986" y="394"/>
                                </a:lnTo>
                                <a:lnTo>
                                  <a:pt x="982" y="389"/>
                                </a:lnTo>
                                <a:lnTo>
                                  <a:pt x="982" y="379"/>
                                </a:lnTo>
                                <a:lnTo>
                                  <a:pt x="982" y="375"/>
                                </a:lnTo>
                                <a:lnTo>
                                  <a:pt x="982" y="365"/>
                                </a:lnTo>
                                <a:lnTo>
                                  <a:pt x="977" y="360"/>
                                </a:lnTo>
                                <a:lnTo>
                                  <a:pt x="977" y="351"/>
                                </a:lnTo>
                                <a:lnTo>
                                  <a:pt x="972" y="341"/>
                                </a:lnTo>
                                <a:lnTo>
                                  <a:pt x="972" y="331"/>
                                </a:lnTo>
                                <a:lnTo>
                                  <a:pt x="967" y="322"/>
                                </a:lnTo>
                                <a:lnTo>
                                  <a:pt x="963" y="317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03"/>
                                </a:lnTo>
                                <a:lnTo>
                                  <a:pt x="953" y="298"/>
                                </a:lnTo>
                                <a:lnTo>
                                  <a:pt x="948" y="283"/>
                                </a:lnTo>
                                <a:lnTo>
                                  <a:pt x="943" y="274"/>
                                </a:lnTo>
                                <a:lnTo>
                                  <a:pt x="939" y="264"/>
                                </a:lnTo>
                                <a:lnTo>
                                  <a:pt x="934" y="255"/>
                                </a:lnTo>
                                <a:lnTo>
                                  <a:pt x="934" y="245"/>
                                </a:lnTo>
                                <a:lnTo>
                                  <a:pt x="929" y="240"/>
                                </a:lnTo>
                                <a:lnTo>
                                  <a:pt x="924" y="235"/>
                                </a:lnTo>
                                <a:lnTo>
                                  <a:pt x="915" y="226"/>
                                </a:lnTo>
                                <a:lnTo>
                                  <a:pt x="910" y="221"/>
                                </a:lnTo>
                                <a:lnTo>
                                  <a:pt x="905" y="211"/>
                                </a:lnTo>
                                <a:lnTo>
                                  <a:pt x="900" y="202"/>
                                </a:lnTo>
                                <a:lnTo>
                                  <a:pt x="895" y="197"/>
                                </a:lnTo>
                                <a:lnTo>
                                  <a:pt x="891" y="187"/>
                                </a:lnTo>
                                <a:lnTo>
                                  <a:pt x="886" y="183"/>
                                </a:lnTo>
                                <a:lnTo>
                                  <a:pt x="881" y="178"/>
                                </a:lnTo>
                                <a:lnTo>
                                  <a:pt x="876" y="168"/>
                                </a:lnTo>
                                <a:lnTo>
                                  <a:pt x="872" y="163"/>
                                </a:lnTo>
                                <a:lnTo>
                                  <a:pt x="862" y="159"/>
                                </a:lnTo>
                                <a:lnTo>
                                  <a:pt x="857" y="149"/>
                                </a:lnTo>
                                <a:lnTo>
                                  <a:pt x="852" y="139"/>
                                </a:lnTo>
                                <a:lnTo>
                                  <a:pt x="848" y="135"/>
                                </a:lnTo>
                                <a:lnTo>
                                  <a:pt x="838" y="130"/>
                                </a:lnTo>
                                <a:lnTo>
                                  <a:pt x="833" y="120"/>
                                </a:lnTo>
                                <a:lnTo>
                                  <a:pt x="824" y="115"/>
                                </a:lnTo>
                                <a:lnTo>
                                  <a:pt x="814" y="106"/>
                                </a:lnTo>
                                <a:lnTo>
                                  <a:pt x="800" y="96"/>
                                </a:lnTo>
                                <a:lnTo>
                                  <a:pt x="790" y="91"/>
                                </a:lnTo>
                                <a:lnTo>
                                  <a:pt x="776" y="82"/>
                                </a:lnTo>
                                <a:lnTo>
                                  <a:pt x="766" y="77"/>
                                </a:lnTo>
                                <a:lnTo>
                                  <a:pt x="757" y="67"/>
                                </a:lnTo>
                                <a:lnTo>
                                  <a:pt x="747" y="67"/>
                                </a:lnTo>
                                <a:lnTo>
                                  <a:pt x="742" y="63"/>
                                </a:lnTo>
                                <a:lnTo>
                                  <a:pt x="733" y="58"/>
                                </a:lnTo>
                                <a:lnTo>
                                  <a:pt x="723" y="53"/>
                                </a:lnTo>
                                <a:lnTo>
                                  <a:pt x="713" y="53"/>
                                </a:lnTo>
                                <a:lnTo>
                                  <a:pt x="704" y="48"/>
                                </a:lnTo>
                                <a:lnTo>
                                  <a:pt x="699" y="43"/>
                                </a:lnTo>
                                <a:lnTo>
                                  <a:pt x="690" y="39"/>
                                </a:lnTo>
                                <a:lnTo>
                                  <a:pt x="685" y="34"/>
                                </a:lnTo>
                                <a:lnTo>
                                  <a:pt x="680" y="29"/>
                                </a:lnTo>
                                <a:lnTo>
                                  <a:pt x="675" y="24"/>
                                </a:lnTo>
                                <a:lnTo>
                                  <a:pt x="670" y="24"/>
                                </a:lnTo>
                                <a:lnTo>
                                  <a:pt x="666" y="19"/>
                                </a:lnTo>
                                <a:lnTo>
                                  <a:pt x="661" y="19"/>
                                </a:lnTo>
                                <a:lnTo>
                                  <a:pt x="651" y="15"/>
                                </a:lnTo>
                                <a:lnTo>
                                  <a:pt x="646" y="15"/>
                                </a:lnTo>
                                <a:lnTo>
                                  <a:pt x="637" y="15"/>
                                </a:lnTo>
                                <a:lnTo>
                                  <a:pt x="627" y="10"/>
                                </a:lnTo>
                                <a:lnTo>
                                  <a:pt x="618" y="10"/>
                                </a:lnTo>
                                <a:lnTo>
                                  <a:pt x="608" y="5"/>
                                </a:lnTo>
                                <a:lnTo>
                                  <a:pt x="599" y="5"/>
                                </a:lnTo>
                                <a:lnTo>
                                  <a:pt x="589" y="5"/>
                                </a:lnTo>
                                <a:lnTo>
                                  <a:pt x="579" y="5"/>
                                </a:lnTo>
                                <a:lnTo>
                                  <a:pt x="570" y="0"/>
                                </a:lnTo>
                                <a:lnTo>
                                  <a:pt x="560" y="0"/>
                                </a:lnTo>
                                <a:lnTo>
                                  <a:pt x="555" y="0"/>
                                </a:lnTo>
                                <a:lnTo>
                                  <a:pt x="546" y="0"/>
                                </a:lnTo>
                                <a:lnTo>
                                  <a:pt x="541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08" y="0"/>
                                </a:lnTo>
                                <a:lnTo>
                                  <a:pt x="484" y="0"/>
                                </a:lnTo>
                                <a:lnTo>
                                  <a:pt x="464" y="0"/>
                                </a:lnTo>
                                <a:lnTo>
                                  <a:pt x="445" y="0"/>
                                </a:lnTo>
                                <a:lnTo>
                                  <a:pt x="431" y="5"/>
                                </a:lnTo>
                                <a:lnTo>
                                  <a:pt x="412" y="5"/>
                                </a:lnTo>
                                <a:lnTo>
                                  <a:pt x="397" y="5"/>
                                </a:lnTo>
                                <a:lnTo>
                                  <a:pt x="378" y="10"/>
                                </a:lnTo>
                                <a:lnTo>
                                  <a:pt x="364" y="15"/>
                                </a:lnTo>
                                <a:lnTo>
                                  <a:pt x="349" y="15"/>
                                </a:lnTo>
                                <a:lnTo>
                                  <a:pt x="335" y="19"/>
                                </a:lnTo>
                                <a:lnTo>
                                  <a:pt x="321" y="29"/>
                                </a:lnTo>
                                <a:lnTo>
                                  <a:pt x="306" y="34"/>
                                </a:lnTo>
                                <a:lnTo>
                                  <a:pt x="292" y="39"/>
                                </a:lnTo>
                                <a:lnTo>
                                  <a:pt x="278" y="48"/>
                                </a:lnTo>
                                <a:lnTo>
                                  <a:pt x="258" y="58"/>
                                </a:lnTo>
                                <a:lnTo>
                                  <a:pt x="244" y="63"/>
                                </a:lnTo>
                                <a:lnTo>
                                  <a:pt x="225" y="77"/>
                                </a:lnTo>
                                <a:lnTo>
                                  <a:pt x="206" y="87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67" y="115"/>
                                </a:lnTo>
                                <a:lnTo>
                                  <a:pt x="163" y="125"/>
                                </a:lnTo>
                                <a:lnTo>
                                  <a:pt x="158" y="130"/>
                                </a:lnTo>
                                <a:lnTo>
                                  <a:pt x="153" y="135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9"/>
                                </a:lnTo>
                                <a:lnTo>
                                  <a:pt x="124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05" y="183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7"/>
                                </a:lnTo>
                                <a:lnTo>
                                  <a:pt x="86" y="207"/>
                                </a:lnTo>
                                <a:lnTo>
                                  <a:pt x="81" y="216"/>
                                </a:lnTo>
                                <a:lnTo>
                                  <a:pt x="72" y="231"/>
                                </a:lnTo>
                                <a:lnTo>
                                  <a:pt x="67" y="240"/>
                                </a:lnTo>
                                <a:lnTo>
                                  <a:pt x="62" y="245"/>
                                </a:lnTo>
                                <a:lnTo>
                                  <a:pt x="62" y="250"/>
                                </a:lnTo>
                                <a:lnTo>
                                  <a:pt x="62" y="255"/>
                                </a:lnTo>
                                <a:lnTo>
                                  <a:pt x="57" y="259"/>
                                </a:lnTo>
                                <a:lnTo>
                                  <a:pt x="57" y="264"/>
                                </a:lnTo>
                                <a:lnTo>
                                  <a:pt x="57" y="269"/>
                                </a:lnTo>
                                <a:lnTo>
                                  <a:pt x="53" y="274"/>
                                </a:lnTo>
                                <a:lnTo>
                                  <a:pt x="48" y="279"/>
                                </a:lnTo>
                                <a:lnTo>
                                  <a:pt x="48" y="283"/>
                                </a:lnTo>
                                <a:lnTo>
                                  <a:pt x="48" y="288"/>
                                </a:lnTo>
                                <a:lnTo>
                                  <a:pt x="43" y="293"/>
                                </a:lnTo>
                                <a:lnTo>
                                  <a:pt x="43" y="298"/>
                                </a:lnTo>
                                <a:lnTo>
                                  <a:pt x="38" y="303"/>
                                </a:lnTo>
                                <a:lnTo>
                                  <a:pt x="38" y="30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3" y="331"/>
                                </a:lnTo>
                                <a:lnTo>
                                  <a:pt x="29" y="336"/>
                                </a:lnTo>
                                <a:lnTo>
                                  <a:pt x="29" y="341"/>
                                </a:lnTo>
                                <a:lnTo>
                                  <a:pt x="29" y="346"/>
                                </a:lnTo>
                                <a:lnTo>
                                  <a:pt x="29" y="346"/>
                                </a:lnTo>
                                <a:lnTo>
                                  <a:pt x="24" y="351"/>
                                </a:lnTo>
                                <a:lnTo>
                                  <a:pt x="24" y="355"/>
                                </a:lnTo>
                                <a:lnTo>
                                  <a:pt x="19" y="360"/>
                                </a:lnTo>
                                <a:lnTo>
                                  <a:pt x="19" y="365"/>
                                </a:lnTo>
                                <a:lnTo>
                                  <a:pt x="19" y="370"/>
                                </a:lnTo>
                                <a:lnTo>
                                  <a:pt x="14" y="375"/>
                                </a:lnTo>
                                <a:lnTo>
                                  <a:pt x="14" y="379"/>
                                </a:lnTo>
                                <a:lnTo>
                                  <a:pt x="14" y="389"/>
                                </a:lnTo>
                                <a:lnTo>
                                  <a:pt x="14" y="394"/>
                                </a:lnTo>
                                <a:lnTo>
                                  <a:pt x="14" y="403"/>
                                </a:lnTo>
                                <a:lnTo>
                                  <a:pt x="14" y="408"/>
                                </a:lnTo>
                                <a:lnTo>
                                  <a:pt x="14" y="413"/>
                                </a:lnTo>
                                <a:lnTo>
                                  <a:pt x="9" y="418"/>
                                </a:lnTo>
                                <a:lnTo>
                                  <a:pt x="9" y="423"/>
                                </a:lnTo>
                                <a:lnTo>
                                  <a:pt x="9" y="427"/>
                                </a:lnTo>
                                <a:lnTo>
                                  <a:pt x="5" y="437"/>
                                </a:lnTo>
                                <a:lnTo>
                                  <a:pt x="9" y="442"/>
                                </a:lnTo>
                                <a:lnTo>
                                  <a:pt x="5" y="447"/>
                                </a:lnTo>
                                <a:lnTo>
                                  <a:pt x="0" y="451"/>
                                </a:lnTo>
                                <a:lnTo>
                                  <a:pt x="0" y="461"/>
                                </a:lnTo>
                                <a:lnTo>
                                  <a:pt x="0" y="471"/>
                                </a:lnTo>
                                <a:lnTo>
                                  <a:pt x="0" y="480"/>
                                </a:lnTo>
                                <a:lnTo>
                                  <a:pt x="0" y="490"/>
                                </a:lnTo>
                                <a:lnTo>
                                  <a:pt x="5" y="504"/>
                                </a:lnTo>
                                <a:lnTo>
                                  <a:pt x="5" y="509"/>
                                </a:lnTo>
                                <a:lnTo>
                                  <a:pt x="9" y="518"/>
                                </a:lnTo>
                                <a:lnTo>
                                  <a:pt x="5" y="528"/>
                                </a:lnTo>
                                <a:lnTo>
                                  <a:pt x="9" y="538"/>
                                </a:lnTo>
                                <a:lnTo>
                                  <a:pt x="9" y="542"/>
                                </a:lnTo>
                                <a:lnTo>
                                  <a:pt x="9" y="552"/>
                                </a:lnTo>
                                <a:lnTo>
                                  <a:pt x="9" y="562"/>
                                </a:lnTo>
                                <a:lnTo>
                                  <a:pt x="14" y="566"/>
                                </a:lnTo>
                                <a:lnTo>
                                  <a:pt x="14" y="586"/>
                                </a:lnTo>
                                <a:lnTo>
                                  <a:pt x="19" y="605"/>
                                </a:lnTo>
                                <a:lnTo>
                                  <a:pt x="19" y="614"/>
                                </a:lnTo>
                                <a:lnTo>
                                  <a:pt x="24" y="624"/>
                                </a:lnTo>
                                <a:lnTo>
                                  <a:pt x="29" y="629"/>
                                </a:lnTo>
                                <a:lnTo>
                                  <a:pt x="29" y="634"/>
                                </a:lnTo>
                                <a:lnTo>
                                  <a:pt x="33" y="643"/>
                                </a:lnTo>
                                <a:lnTo>
                                  <a:pt x="38" y="662"/>
                                </a:lnTo>
                                <a:lnTo>
                                  <a:pt x="48" y="682"/>
                                </a:lnTo>
                                <a:lnTo>
                                  <a:pt x="53" y="701"/>
                                </a:lnTo>
                                <a:lnTo>
                                  <a:pt x="62" y="720"/>
                                </a:lnTo>
                                <a:lnTo>
                                  <a:pt x="67" y="730"/>
                                </a:lnTo>
                                <a:lnTo>
                                  <a:pt x="72" y="734"/>
                                </a:lnTo>
                                <a:lnTo>
                                  <a:pt x="72" y="739"/>
                                </a:lnTo>
                                <a:lnTo>
                                  <a:pt x="76" y="744"/>
                                </a:lnTo>
                                <a:lnTo>
                                  <a:pt x="81" y="749"/>
                                </a:lnTo>
                                <a:lnTo>
                                  <a:pt x="86" y="754"/>
                                </a:lnTo>
                                <a:lnTo>
                                  <a:pt x="91" y="763"/>
                                </a:lnTo>
                                <a:lnTo>
                                  <a:pt x="96" y="768"/>
                                </a:lnTo>
                                <a:lnTo>
                                  <a:pt x="100" y="778"/>
                                </a:lnTo>
                                <a:lnTo>
                                  <a:pt x="105" y="782"/>
                                </a:lnTo>
                                <a:lnTo>
                                  <a:pt x="115" y="792"/>
                                </a:lnTo>
                                <a:lnTo>
                                  <a:pt x="120" y="797"/>
                                </a:lnTo>
                                <a:lnTo>
                                  <a:pt x="124" y="806"/>
                                </a:lnTo>
                                <a:lnTo>
                                  <a:pt x="129" y="811"/>
                                </a:lnTo>
                                <a:lnTo>
                                  <a:pt x="139" y="816"/>
                                </a:lnTo>
                                <a:lnTo>
                                  <a:pt x="144" y="821"/>
                                </a:lnTo>
                                <a:lnTo>
                                  <a:pt x="148" y="826"/>
                                </a:lnTo>
                                <a:lnTo>
                                  <a:pt x="153" y="830"/>
                                </a:lnTo>
                                <a:lnTo>
                                  <a:pt x="158" y="835"/>
                                </a:lnTo>
                                <a:lnTo>
                                  <a:pt x="163" y="840"/>
                                </a:lnTo>
                                <a:lnTo>
                                  <a:pt x="167" y="840"/>
                                </a:lnTo>
                                <a:lnTo>
                                  <a:pt x="172" y="845"/>
                                </a:lnTo>
                                <a:lnTo>
                                  <a:pt x="177" y="850"/>
                                </a:lnTo>
                                <a:lnTo>
                                  <a:pt x="182" y="854"/>
                                </a:lnTo>
                                <a:lnTo>
                                  <a:pt x="191" y="859"/>
                                </a:lnTo>
                                <a:lnTo>
                                  <a:pt x="191" y="869"/>
                                </a:lnTo>
                                <a:lnTo>
                                  <a:pt x="196" y="874"/>
                                </a:lnTo>
                                <a:lnTo>
                                  <a:pt x="201" y="878"/>
                                </a:lnTo>
                                <a:lnTo>
                                  <a:pt x="206" y="883"/>
                                </a:lnTo>
                                <a:lnTo>
                                  <a:pt x="215" y="883"/>
                                </a:lnTo>
                                <a:lnTo>
                                  <a:pt x="225" y="888"/>
                                </a:lnTo>
                                <a:lnTo>
                                  <a:pt x="230" y="893"/>
                                </a:lnTo>
                                <a:lnTo>
                                  <a:pt x="239" y="898"/>
                                </a:lnTo>
                                <a:lnTo>
                                  <a:pt x="249" y="902"/>
                                </a:lnTo>
                                <a:lnTo>
                                  <a:pt x="254" y="907"/>
                                </a:lnTo>
                                <a:lnTo>
                                  <a:pt x="258" y="912"/>
                                </a:lnTo>
                                <a:lnTo>
                                  <a:pt x="258" y="912"/>
                                </a:lnTo>
                                <a:lnTo>
                                  <a:pt x="263" y="917"/>
                                </a:lnTo>
                                <a:lnTo>
                                  <a:pt x="268" y="917"/>
                                </a:lnTo>
                                <a:lnTo>
                                  <a:pt x="273" y="922"/>
                                </a:lnTo>
                                <a:lnTo>
                                  <a:pt x="282" y="922"/>
                                </a:lnTo>
                                <a:lnTo>
                                  <a:pt x="287" y="926"/>
                                </a:lnTo>
                                <a:lnTo>
                                  <a:pt x="297" y="931"/>
                                </a:lnTo>
                                <a:lnTo>
                                  <a:pt x="306" y="931"/>
                                </a:lnTo>
                                <a:lnTo>
                                  <a:pt x="311" y="936"/>
                                </a:lnTo>
                                <a:lnTo>
                                  <a:pt x="321" y="936"/>
                                </a:lnTo>
                                <a:lnTo>
                                  <a:pt x="330" y="941"/>
                                </a:lnTo>
                                <a:lnTo>
                                  <a:pt x="335" y="941"/>
                                </a:lnTo>
                                <a:lnTo>
                                  <a:pt x="345" y="946"/>
                                </a:lnTo>
                                <a:lnTo>
                                  <a:pt x="349" y="946"/>
                                </a:lnTo>
                                <a:lnTo>
                                  <a:pt x="354" y="946"/>
                                </a:lnTo>
                                <a:lnTo>
                                  <a:pt x="359" y="946"/>
                                </a:lnTo>
                                <a:lnTo>
                                  <a:pt x="364" y="950"/>
                                </a:lnTo>
                                <a:lnTo>
                                  <a:pt x="369" y="955"/>
                                </a:lnTo>
                                <a:lnTo>
                                  <a:pt x="373" y="955"/>
                                </a:lnTo>
                                <a:lnTo>
                                  <a:pt x="378" y="955"/>
                                </a:lnTo>
                                <a:lnTo>
                                  <a:pt x="393" y="955"/>
                                </a:lnTo>
                                <a:lnTo>
                                  <a:pt x="407" y="960"/>
                                </a:lnTo>
                                <a:lnTo>
                                  <a:pt x="417" y="965"/>
                                </a:lnTo>
                                <a:lnTo>
                                  <a:pt x="431" y="970"/>
                                </a:lnTo>
                                <a:lnTo>
                                  <a:pt x="44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55" y="970"/>
                                </a:lnTo>
                                <a:lnTo>
                                  <a:pt x="460" y="970"/>
                                </a:lnTo>
                                <a:lnTo>
                                  <a:pt x="464" y="974"/>
                                </a:lnTo>
                                <a:lnTo>
                                  <a:pt x="474" y="974"/>
                                </a:lnTo>
                                <a:lnTo>
                                  <a:pt x="479" y="974"/>
                                </a:lnTo>
                                <a:lnTo>
                                  <a:pt x="488" y="974"/>
                                </a:lnTo>
                                <a:lnTo>
                                  <a:pt x="493" y="974"/>
                                </a:lnTo>
                                <a:lnTo>
                                  <a:pt x="503" y="974"/>
                                </a:lnTo>
                                <a:lnTo>
                                  <a:pt x="512" y="974"/>
                                </a:lnTo>
                                <a:lnTo>
                                  <a:pt x="517" y="974"/>
                                </a:lnTo>
                                <a:lnTo>
                                  <a:pt x="527" y="970"/>
                                </a:lnTo>
                                <a:lnTo>
                                  <a:pt x="536" y="970"/>
                                </a:lnTo>
                                <a:lnTo>
                                  <a:pt x="541" y="970"/>
                                </a:lnTo>
                                <a:lnTo>
                                  <a:pt x="551" y="970"/>
                                </a:lnTo>
                                <a:lnTo>
                                  <a:pt x="555" y="970"/>
                                </a:lnTo>
                                <a:lnTo>
                                  <a:pt x="560" y="970"/>
                                </a:lnTo>
                                <a:lnTo>
                                  <a:pt x="565" y="965"/>
                                </a:lnTo>
                                <a:lnTo>
                                  <a:pt x="575" y="965"/>
                                </a:lnTo>
                                <a:lnTo>
                                  <a:pt x="575" y="965"/>
                                </a:lnTo>
                                <a:lnTo>
                                  <a:pt x="728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29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956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5" y="38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07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0" y="53"/>
                                </a:move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5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44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956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9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9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4"/>
                                </a:move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707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500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8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5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14" y="33"/>
                                </a:move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682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24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588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0" y="24"/>
                                </a:move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5920"/>
                            <a:ext cx="489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48">
                                <a:moveTo>
                                  <a:pt x="321" y="0"/>
                                </a:moveTo>
                                <a:lnTo>
                                  <a:pt x="326" y="0"/>
                                </a:lnTo>
                                <a:lnTo>
                                  <a:pt x="335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0"/>
                                </a:lnTo>
                                <a:lnTo>
                                  <a:pt x="364" y="0"/>
                                </a:lnTo>
                                <a:lnTo>
                                  <a:pt x="374" y="0"/>
                                </a:lnTo>
                                <a:lnTo>
                                  <a:pt x="383" y="0"/>
                                </a:lnTo>
                                <a:lnTo>
                                  <a:pt x="393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0"/>
                                </a:lnTo>
                                <a:lnTo>
                                  <a:pt x="426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5"/>
                                </a:lnTo>
                                <a:lnTo>
                                  <a:pt x="455" y="5"/>
                                </a:lnTo>
                                <a:lnTo>
                                  <a:pt x="465" y="5"/>
                                </a:lnTo>
                                <a:lnTo>
                                  <a:pt x="474" y="9"/>
                                </a:lnTo>
                                <a:lnTo>
                                  <a:pt x="479" y="9"/>
                                </a:lnTo>
                                <a:lnTo>
                                  <a:pt x="484" y="9"/>
                                </a:lnTo>
                                <a:lnTo>
                                  <a:pt x="489" y="14"/>
                                </a:lnTo>
                                <a:lnTo>
                                  <a:pt x="494" y="19"/>
                                </a:lnTo>
                                <a:lnTo>
                                  <a:pt x="498" y="19"/>
                                </a:lnTo>
                                <a:lnTo>
                                  <a:pt x="508" y="19"/>
                                </a:lnTo>
                                <a:lnTo>
                                  <a:pt x="513" y="24"/>
                                </a:lnTo>
                                <a:lnTo>
                                  <a:pt x="517" y="24"/>
                                </a:lnTo>
                                <a:lnTo>
                                  <a:pt x="522" y="24"/>
                                </a:lnTo>
                                <a:lnTo>
                                  <a:pt x="527" y="29"/>
                                </a:lnTo>
                                <a:lnTo>
                                  <a:pt x="532" y="29"/>
                                </a:lnTo>
                                <a:lnTo>
                                  <a:pt x="541" y="29"/>
                                </a:lnTo>
                                <a:lnTo>
                                  <a:pt x="546" y="29"/>
                                </a:lnTo>
                                <a:lnTo>
                                  <a:pt x="551" y="33"/>
                                </a:lnTo>
                                <a:lnTo>
                                  <a:pt x="556" y="33"/>
                                </a:lnTo>
                                <a:lnTo>
                                  <a:pt x="561" y="38"/>
                                </a:lnTo>
                                <a:lnTo>
                                  <a:pt x="565" y="38"/>
                                </a:lnTo>
                                <a:lnTo>
                                  <a:pt x="570" y="43"/>
                                </a:lnTo>
                                <a:lnTo>
                                  <a:pt x="575" y="48"/>
                                </a:lnTo>
                                <a:lnTo>
                                  <a:pt x="585" y="57"/>
                                </a:lnTo>
                                <a:lnTo>
                                  <a:pt x="589" y="62"/>
                                </a:lnTo>
                                <a:lnTo>
                                  <a:pt x="604" y="67"/>
                                </a:lnTo>
                                <a:lnTo>
                                  <a:pt x="613" y="77"/>
                                </a:lnTo>
                                <a:lnTo>
                                  <a:pt x="623" y="81"/>
                                </a:lnTo>
                                <a:lnTo>
                                  <a:pt x="628" y="91"/>
                                </a:lnTo>
                                <a:lnTo>
                                  <a:pt x="637" y="101"/>
                                </a:lnTo>
                                <a:lnTo>
                                  <a:pt x="647" y="105"/>
                                </a:lnTo>
                                <a:lnTo>
                                  <a:pt x="656" y="115"/>
                                </a:lnTo>
                                <a:lnTo>
                                  <a:pt x="661" y="120"/>
                                </a:lnTo>
                                <a:lnTo>
                                  <a:pt x="671" y="129"/>
                                </a:lnTo>
                                <a:lnTo>
                                  <a:pt x="680" y="134"/>
                                </a:lnTo>
                                <a:lnTo>
                                  <a:pt x="685" y="139"/>
                                </a:lnTo>
                                <a:lnTo>
                                  <a:pt x="685" y="144"/>
                                </a:lnTo>
                                <a:lnTo>
                                  <a:pt x="690" y="153"/>
                                </a:lnTo>
                                <a:lnTo>
                                  <a:pt x="695" y="163"/>
                                </a:lnTo>
                                <a:lnTo>
                                  <a:pt x="704" y="168"/>
                                </a:lnTo>
                                <a:lnTo>
                                  <a:pt x="709" y="177"/>
                                </a:lnTo>
                                <a:lnTo>
                                  <a:pt x="714" y="187"/>
                                </a:lnTo>
                                <a:lnTo>
                                  <a:pt x="723" y="192"/>
                                </a:lnTo>
                                <a:lnTo>
                                  <a:pt x="728" y="201"/>
                                </a:lnTo>
                                <a:lnTo>
                                  <a:pt x="733" y="211"/>
                                </a:lnTo>
                                <a:lnTo>
                                  <a:pt x="738" y="221"/>
                                </a:lnTo>
                                <a:lnTo>
                                  <a:pt x="743" y="235"/>
                                </a:lnTo>
                                <a:lnTo>
                                  <a:pt x="747" y="245"/>
                                </a:lnTo>
                                <a:lnTo>
                                  <a:pt x="752" y="259"/>
                                </a:lnTo>
                                <a:lnTo>
                                  <a:pt x="757" y="269"/>
                                </a:lnTo>
                                <a:lnTo>
                                  <a:pt x="757" y="278"/>
                                </a:lnTo>
                                <a:lnTo>
                                  <a:pt x="762" y="288"/>
                                </a:lnTo>
                                <a:lnTo>
                                  <a:pt x="767" y="302"/>
                                </a:lnTo>
                                <a:lnTo>
                                  <a:pt x="767" y="312"/>
                                </a:lnTo>
                                <a:lnTo>
                                  <a:pt x="767" y="321"/>
                                </a:lnTo>
                                <a:lnTo>
                                  <a:pt x="767" y="326"/>
                                </a:lnTo>
                                <a:lnTo>
                                  <a:pt x="771" y="331"/>
                                </a:lnTo>
                                <a:lnTo>
                                  <a:pt x="767" y="331"/>
                                </a:lnTo>
                                <a:lnTo>
                                  <a:pt x="767" y="341"/>
                                </a:lnTo>
                                <a:lnTo>
                                  <a:pt x="767" y="355"/>
                                </a:lnTo>
                                <a:lnTo>
                                  <a:pt x="767" y="369"/>
                                </a:lnTo>
                                <a:lnTo>
                                  <a:pt x="767" y="379"/>
                                </a:lnTo>
                                <a:lnTo>
                                  <a:pt x="767" y="384"/>
                                </a:lnTo>
                                <a:lnTo>
                                  <a:pt x="767" y="389"/>
                                </a:lnTo>
                                <a:lnTo>
                                  <a:pt x="767" y="389"/>
                                </a:lnTo>
                                <a:lnTo>
                                  <a:pt x="762" y="389"/>
                                </a:lnTo>
                                <a:lnTo>
                                  <a:pt x="767" y="393"/>
                                </a:lnTo>
                                <a:lnTo>
                                  <a:pt x="767" y="403"/>
                                </a:lnTo>
                                <a:lnTo>
                                  <a:pt x="767" y="412"/>
                                </a:lnTo>
                                <a:lnTo>
                                  <a:pt x="767" y="417"/>
                                </a:lnTo>
                                <a:lnTo>
                                  <a:pt x="767" y="427"/>
                                </a:lnTo>
                                <a:lnTo>
                                  <a:pt x="767" y="436"/>
                                </a:lnTo>
                                <a:lnTo>
                                  <a:pt x="767" y="441"/>
                                </a:lnTo>
                                <a:lnTo>
                                  <a:pt x="767" y="451"/>
                                </a:lnTo>
                                <a:lnTo>
                                  <a:pt x="762" y="460"/>
                                </a:lnTo>
                                <a:lnTo>
                                  <a:pt x="762" y="465"/>
                                </a:lnTo>
                                <a:lnTo>
                                  <a:pt x="757" y="475"/>
                                </a:lnTo>
                                <a:lnTo>
                                  <a:pt x="757" y="484"/>
                                </a:lnTo>
                                <a:lnTo>
                                  <a:pt x="752" y="494"/>
                                </a:lnTo>
                                <a:lnTo>
                                  <a:pt x="752" y="499"/>
                                </a:lnTo>
                                <a:lnTo>
                                  <a:pt x="747" y="508"/>
                                </a:lnTo>
                                <a:lnTo>
                                  <a:pt x="743" y="518"/>
                                </a:lnTo>
                                <a:lnTo>
                                  <a:pt x="743" y="523"/>
                                </a:lnTo>
                                <a:lnTo>
                                  <a:pt x="738" y="532"/>
                                </a:lnTo>
                                <a:lnTo>
                                  <a:pt x="733" y="537"/>
                                </a:lnTo>
                                <a:lnTo>
                                  <a:pt x="733" y="547"/>
                                </a:lnTo>
                                <a:lnTo>
                                  <a:pt x="728" y="552"/>
                                </a:lnTo>
                                <a:lnTo>
                                  <a:pt x="723" y="561"/>
                                </a:lnTo>
                                <a:lnTo>
                                  <a:pt x="719" y="566"/>
                                </a:lnTo>
                                <a:lnTo>
                                  <a:pt x="714" y="571"/>
                                </a:lnTo>
                                <a:lnTo>
                                  <a:pt x="709" y="580"/>
                                </a:lnTo>
                                <a:lnTo>
                                  <a:pt x="704" y="590"/>
                                </a:lnTo>
                                <a:lnTo>
                                  <a:pt x="695" y="595"/>
                                </a:lnTo>
                                <a:lnTo>
                                  <a:pt x="690" y="600"/>
                                </a:lnTo>
                                <a:lnTo>
                                  <a:pt x="685" y="609"/>
                                </a:lnTo>
                                <a:lnTo>
                                  <a:pt x="676" y="619"/>
                                </a:lnTo>
                                <a:lnTo>
                                  <a:pt x="671" y="624"/>
                                </a:lnTo>
                                <a:lnTo>
                                  <a:pt x="666" y="628"/>
                                </a:lnTo>
                                <a:lnTo>
                                  <a:pt x="666" y="628"/>
                                </a:lnTo>
                                <a:lnTo>
                                  <a:pt x="661" y="638"/>
                                </a:lnTo>
                                <a:lnTo>
                                  <a:pt x="656" y="643"/>
                                </a:lnTo>
                                <a:lnTo>
                                  <a:pt x="652" y="648"/>
                                </a:lnTo>
                                <a:lnTo>
                                  <a:pt x="647" y="652"/>
                                </a:lnTo>
                                <a:lnTo>
                                  <a:pt x="642" y="657"/>
                                </a:lnTo>
                                <a:lnTo>
                                  <a:pt x="637" y="662"/>
                                </a:lnTo>
                                <a:lnTo>
                                  <a:pt x="632" y="667"/>
                                </a:lnTo>
                                <a:lnTo>
                                  <a:pt x="628" y="667"/>
                                </a:lnTo>
                                <a:lnTo>
                                  <a:pt x="623" y="672"/>
                                </a:lnTo>
                                <a:lnTo>
                                  <a:pt x="618" y="676"/>
                                </a:lnTo>
                                <a:lnTo>
                                  <a:pt x="613" y="676"/>
                                </a:lnTo>
                                <a:lnTo>
                                  <a:pt x="608" y="681"/>
                                </a:lnTo>
                                <a:lnTo>
                                  <a:pt x="604" y="686"/>
                                </a:lnTo>
                                <a:lnTo>
                                  <a:pt x="599" y="686"/>
                                </a:lnTo>
                                <a:lnTo>
                                  <a:pt x="594" y="691"/>
                                </a:lnTo>
                                <a:lnTo>
                                  <a:pt x="585" y="691"/>
                                </a:lnTo>
                                <a:lnTo>
                                  <a:pt x="580" y="696"/>
                                </a:lnTo>
                                <a:lnTo>
                                  <a:pt x="575" y="700"/>
                                </a:lnTo>
                                <a:lnTo>
                                  <a:pt x="570" y="700"/>
                                </a:lnTo>
                                <a:lnTo>
                                  <a:pt x="561" y="705"/>
                                </a:lnTo>
                                <a:lnTo>
                                  <a:pt x="546" y="715"/>
                                </a:lnTo>
                                <a:lnTo>
                                  <a:pt x="527" y="724"/>
                                </a:lnTo>
                                <a:lnTo>
                                  <a:pt x="508" y="729"/>
                                </a:lnTo>
                                <a:lnTo>
                                  <a:pt x="498" y="734"/>
                                </a:lnTo>
                                <a:lnTo>
                                  <a:pt x="489" y="739"/>
                                </a:lnTo>
                                <a:lnTo>
                                  <a:pt x="479" y="744"/>
                                </a:lnTo>
                                <a:lnTo>
                                  <a:pt x="465" y="744"/>
                                </a:lnTo>
                                <a:lnTo>
                                  <a:pt x="455" y="748"/>
                                </a:lnTo>
                                <a:lnTo>
                                  <a:pt x="441" y="748"/>
                                </a:lnTo>
                                <a:lnTo>
                                  <a:pt x="431" y="748"/>
                                </a:lnTo>
                                <a:lnTo>
                                  <a:pt x="417" y="748"/>
                                </a:lnTo>
                                <a:lnTo>
                                  <a:pt x="403" y="748"/>
                                </a:lnTo>
                                <a:lnTo>
                                  <a:pt x="393" y="748"/>
                                </a:lnTo>
                                <a:lnTo>
                                  <a:pt x="379" y="748"/>
                                </a:lnTo>
                                <a:lnTo>
                                  <a:pt x="369" y="748"/>
                                </a:lnTo>
                                <a:lnTo>
                                  <a:pt x="355" y="748"/>
                                </a:lnTo>
                                <a:lnTo>
                                  <a:pt x="340" y="748"/>
                                </a:lnTo>
                                <a:lnTo>
                                  <a:pt x="331" y="748"/>
                                </a:lnTo>
                                <a:lnTo>
                                  <a:pt x="316" y="744"/>
                                </a:lnTo>
                                <a:lnTo>
                                  <a:pt x="307" y="744"/>
                                </a:lnTo>
                                <a:lnTo>
                                  <a:pt x="297" y="739"/>
                                </a:lnTo>
                                <a:lnTo>
                                  <a:pt x="283" y="739"/>
                                </a:lnTo>
                                <a:lnTo>
                                  <a:pt x="273" y="734"/>
                                </a:lnTo>
                                <a:lnTo>
                                  <a:pt x="249" y="724"/>
                                </a:lnTo>
                                <a:lnTo>
                                  <a:pt x="225" y="720"/>
                                </a:lnTo>
                                <a:lnTo>
                                  <a:pt x="216" y="710"/>
                                </a:lnTo>
                                <a:lnTo>
                                  <a:pt x="206" y="705"/>
                                </a:lnTo>
                                <a:lnTo>
                                  <a:pt x="187" y="696"/>
                                </a:lnTo>
                                <a:lnTo>
                                  <a:pt x="168" y="691"/>
                                </a:lnTo>
                                <a:lnTo>
                                  <a:pt x="163" y="686"/>
                                </a:lnTo>
                                <a:lnTo>
                                  <a:pt x="158" y="681"/>
                                </a:lnTo>
                                <a:lnTo>
                                  <a:pt x="158" y="676"/>
                                </a:lnTo>
                                <a:lnTo>
                                  <a:pt x="158" y="676"/>
                                </a:lnTo>
                                <a:lnTo>
                                  <a:pt x="153" y="672"/>
                                </a:lnTo>
                                <a:lnTo>
                                  <a:pt x="144" y="667"/>
                                </a:lnTo>
                                <a:lnTo>
                                  <a:pt x="134" y="662"/>
                                </a:lnTo>
                                <a:lnTo>
                                  <a:pt x="125" y="652"/>
                                </a:lnTo>
                                <a:lnTo>
                                  <a:pt x="115" y="643"/>
                                </a:lnTo>
                                <a:lnTo>
                                  <a:pt x="106" y="638"/>
                                </a:lnTo>
                                <a:lnTo>
                                  <a:pt x="96" y="628"/>
                                </a:lnTo>
                                <a:lnTo>
                                  <a:pt x="91" y="619"/>
                                </a:lnTo>
                                <a:lnTo>
                                  <a:pt x="82" y="609"/>
                                </a:lnTo>
                                <a:lnTo>
                                  <a:pt x="77" y="595"/>
                                </a:lnTo>
                                <a:lnTo>
                                  <a:pt x="67" y="585"/>
                                </a:lnTo>
                                <a:lnTo>
                                  <a:pt x="62" y="576"/>
                                </a:lnTo>
                                <a:lnTo>
                                  <a:pt x="58" y="561"/>
                                </a:lnTo>
                                <a:lnTo>
                                  <a:pt x="53" y="552"/>
                                </a:lnTo>
                                <a:lnTo>
                                  <a:pt x="48" y="542"/>
                                </a:lnTo>
                                <a:lnTo>
                                  <a:pt x="39" y="528"/>
                                </a:lnTo>
                                <a:lnTo>
                                  <a:pt x="34" y="518"/>
                                </a:lnTo>
                                <a:lnTo>
                                  <a:pt x="34" y="504"/>
                                </a:lnTo>
                                <a:lnTo>
                                  <a:pt x="29" y="494"/>
                                </a:lnTo>
                                <a:lnTo>
                                  <a:pt x="24" y="484"/>
                                </a:lnTo>
                                <a:lnTo>
                                  <a:pt x="19" y="470"/>
                                </a:lnTo>
                                <a:lnTo>
                                  <a:pt x="15" y="460"/>
                                </a:lnTo>
                                <a:lnTo>
                                  <a:pt x="15" y="451"/>
                                </a:lnTo>
                                <a:lnTo>
                                  <a:pt x="15" y="446"/>
                                </a:lnTo>
                                <a:lnTo>
                                  <a:pt x="10" y="441"/>
                                </a:lnTo>
                                <a:lnTo>
                                  <a:pt x="10" y="432"/>
                                </a:lnTo>
                                <a:lnTo>
                                  <a:pt x="5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393"/>
                                </a:lnTo>
                                <a:lnTo>
                                  <a:pt x="0" y="38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5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45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5" y="326"/>
                                </a:lnTo>
                                <a:lnTo>
                                  <a:pt x="5" y="321"/>
                                </a:lnTo>
                                <a:lnTo>
                                  <a:pt x="1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15" y="297"/>
                                </a:lnTo>
                                <a:lnTo>
                                  <a:pt x="15" y="288"/>
                                </a:lnTo>
                                <a:lnTo>
                                  <a:pt x="19" y="278"/>
                                </a:lnTo>
                                <a:lnTo>
                                  <a:pt x="19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9" y="245"/>
                                </a:lnTo>
                                <a:lnTo>
                                  <a:pt x="34" y="235"/>
                                </a:lnTo>
                                <a:lnTo>
                                  <a:pt x="39" y="225"/>
                                </a:lnTo>
                                <a:lnTo>
                                  <a:pt x="39" y="216"/>
                                </a:lnTo>
                                <a:lnTo>
                                  <a:pt x="48" y="206"/>
                                </a:lnTo>
                                <a:lnTo>
                                  <a:pt x="48" y="197"/>
                                </a:lnTo>
                                <a:lnTo>
                                  <a:pt x="53" y="187"/>
                                </a:lnTo>
                                <a:lnTo>
                                  <a:pt x="62" y="182"/>
                                </a:lnTo>
                                <a:lnTo>
                                  <a:pt x="67" y="173"/>
                                </a:lnTo>
                                <a:lnTo>
                                  <a:pt x="72" y="163"/>
                                </a:lnTo>
                                <a:lnTo>
                                  <a:pt x="77" y="158"/>
                                </a:lnTo>
                                <a:lnTo>
                                  <a:pt x="82" y="149"/>
                                </a:lnTo>
                                <a:lnTo>
                                  <a:pt x="86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9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30" y="91"/>
                                </a:lnTo>
                                <a:lnTo>
                                  <a:pt x="134" y="86"/>
                                </a:lnTo>
                                <a:lnTo>
                                  <a:pt x="149" y="81"/>
                                </a:lnTo>
                                <a:lnTo>
                                  <a:pt x="158" y="77"/>
                                </a:lnTo>
                                <a:lnTo>
                                  <a:pt x="168" y="72"/>
                                </a:lnTo>
                                <a:lnTo>
                                  <a:pt x="177" y="67"/>
                                </a:lnTo>
                                <a:lnTo>
                                  <a:pt x="187" y="62"/>
                                </a:lnTo>
                                <a:lnTo>
                                  <a:pt x="192" y="57"/>
                                </a:lnTo>
                                <a:lnTo>
                                  <a:pt x="197" y="53"/>
                                </a:lnTo>
                                <a:lnTo>
                                  <a:pt x="201" y="53"/>
                                </a:lnTo>
                                <a:lnTo>
                                  <a:pt x="201" y="48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6" y="38"/>
                                </a:lnTo>
                                <a:lnTo>
                                  <a:pt x="221" y="33"/>
                                </a:lnTo>
                                <a:lnTo>
                                  <a:pt x="230" y="33"/>
                                </a:lnTo>
                                <a:lnTo>
                                  <a:pt x="235" y="29"/>
                                </a:lnTo>
                                <a:lnTo>
                                  <a:pt x="24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1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5"/>
                                </a:lnTo>
                                <a:lnTo>
                                  <a:pt x="307" y="5"/>
                                </a:lnTo>
                                <a:lnTo>
                                  <a:pt x="312" y="5"/>
                                </a:lnTo>
                                <a:lnTo>
                                  <a:pt x="316" y="5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46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4" y="29"/>
                                </a:move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03360"/>
                            <a:ext cx="10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5">
                                <a:moveTo>
                                  <a:pt x="0" y="226"/>
                                </a:moveTo>
                                <a:lnTo>
                                  <a:pt x="0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5" y="240"/>
                                </a:lnTo>
                                <a:lnTo>
                                  <a:pt x="62" y="255"/>
                                </a:lnTo>
                                <a:lnTo>
                                  <a:pt x="67" y="255"/>
                                </a:lnTo>
                                <a:lnTo>
                                  <a:pt x="77" y="255"/>
                                </a:lnTo>
                                <a:lnTo>
                                  <a:pt x="82" y="255"/>
                                </a:lnTo>
                                <a:lnTo>
                                  <a:pt x="91" y="255"/>
                                </a:lnTo>
                                <a:lnTo>
                                  <a:pt x="96" y="255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55"/>
                                </a:lnTo>
                                <a:lnTo>
                                  <a:pt x="120" y="250"/>
                                </a:lnTo>
                                <a:lnTo>
                                  <a:pt x="129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31"/>
                                </a:lnTo>
                                <a:lnTo>
                                  <a:pt x="158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2"/>
                                </a:lnTo>
                                <a:lnTo>
                                  <a:pt x="149" y="207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5"/>
                                </a:lnTo>
                                <a:lnTo>
                                  <a:pt x="129" y="106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0" y="44"/>
                                </a:lnTo>
                                <a:lnTo>
                                  <a:pt x="120" y="39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48"/>
                                </a:lnTo>
                                <a:lnTo>
                                  <a:pt x="58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6"/>
                                </a:lnTo>
                                <a:lnTo>
                                  <a:pt x="38" y="120"/>
                                </a:lnTo>
                                <a:lnTo>
                                  <a:pt x="34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4" y="154"/>
                                </a:lnTo>
                                <a:lnTo>
                                  <a:pt x="19" y="159"/>
                                </a:lnTo>
                                <a:lnTo>
                                  <a:pt x="19" y="168"/>
                                </a:lnTo>
                                <a:lnTo>
                                  <a:pt x="19" y="173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91120"/>
                            <a:ext cx="115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4">
                                <a:moveTo>
                                  <a:pt x="168" y="211"/>
                                </a:moveTo>
                                <a:lnTo>
                                  <a:pt x="173" y="211"/>
                                </a:lnTo>
                                <a:lnTo>
                                  <a:pt x="178" y="207"/>
                                </a:lnTo>
                                <a:lnTo>
                                  <a:pt x="182" y="197"/>
                                </a:lnTo>
                                <a:lnTo>
                                  <a:pt x="182" y="192"/>
                                </a:lnTo>
                                <a:lnTo>
                                  <a:pt x="182" y="183"/>
                                </a:lnTo>
                                <a:lnTo>
                                  <a:pt x="178" y="178"/>
                                </a:lnTo>
                                <a:lnTo>
                                  <a:pt x="168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4" y="154"/>
                                </a:lnTo>
                                <a:lnTo>
                                  <a:pt x="144" y="144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1" y="96"/>
                                </a:lnTo>
                                <a:lnTo>
                                  <a:pt x="101" y="87"/>
                                </a:lnTo>
                                <a:lnTo>
                                  <a:pt x="87" y="72"/>
                                </a:lnTo>
                                <a:lnTo>
                                  <a:pt x="72" y="53"/>
                                </a:lnTo>
                                <a:lnTo>
                                  <a:pt x="63" y="39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15"/>
                                </a:lnTo>
                                <a:lnTo>
                                  <a:pt x="15" y="12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9"/>
                                </a:lnTo>
                                <a:lnTo>
                                  <a:pt x="20" y="144"/>
                                </a:lnTo>
                                <a:lnTo>
                                  <a:pt x="20" y="154"/>
                                </a:lnTo>
                                <a:lnTo>
                                  <a:pt x="20" y="159"/>
                                </a:lnTo>
                                <a:lnTo>
                                  <a:pt x="20" y="168"/>
                                </a:lnTo>
                                <a:lnTo>
                                  <a:pt x="20" y="173"/>
                                </a:lnTo>
                                <a:lnTo>
                                  <a:pt x="24" y="178"/>
                                </a:lnTo>
                                <a:lnTo>
                                  <a:pt x="29" y="183"/>
                                </a:lnTo>
                                <a:lnTo>
                                  <a:pt x="34" y="183"/>
                                </a:lnTo>
                                <a:lnTo>
                                  <a:pt x="34" y="187"/>
                                </a:lnTo>
                                <a:lnTo>
                                  <a:pt x="44" y="250"/>
                                </a:lnTo>
                                <a:lnTo>
                                  <a:pt x="44" y="255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53" y="264"/>
                                </a:lnTo>
                                <a:lnTo>
                                  <a:pt x="53" y="259"/>
                                </a:lnTo>
                                <a:lnTo>
                                  <a:pt x="58" y="259"/>
                                </a:lnTo>
                                <a:lnTo>
                                  <a:pt x="63" y="259"/>
                                </a:lnTo>
                                <a:lnTo>
                                  <a:pt x="16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25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8800"/>
                            <a:ext cx="291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7">
                                <a:moveTo>
                                  <a:pt x="24" y="57"/>
                                </a:move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44"/>
                                </a:lnTo>
                                <a:lnTo>
                                  <a:pt x="19" y="192"/>
                                </a:lnTo>
                                <a:lnTo>
                                  <a:pt x="24" y="196"/>
                                </a:lnTo>
                                <a:lnTo>
                                  <a:pt x="24" y="196"/>
                                </a:lnTo>
                                <a:lnTo>
                                  <a:pt x="29" y="196"/>
                                </a:lnTo>
                                <a:lnTo>
                                  <a:pt x="58" y="187"/>
                                </a:lnTo>
                                <a:lnTo>
                                  <a:pt x="77" y="187"/>
                                </a:lnTo>
                                <a:lnTo>
                                  <a:pt x="91" y="182"/>
                                </a:lnTo>
                                <a:lnTo>
                                  <a:pt x="106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34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73" y="153"/>
                                </a:lnTo>
                                <a:lnTo>
                                  <a:pt x="187" y="148"/>
                                </a:lnTo>
                                <a:lnTo>
                                  <a:pt x="197" y="144"/>
                                </a:lnTo>
                                <a:lnTo>
                                  <a:pt x="211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35" y="129"/>
                                </a:lnTo>
                                <a:lnTo>
                                  <a:pt x="249" y="124"/>
                                </a:lnTo>
                                <a:lnTo>
                                  <a:pt x="264" y="124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83" y="129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2" y="148"/>
                                </a:lnTo>
                                <a:lnTo>
                                  <a:pt x="297" y="153"/>
                                </a:lnTo>
                                <a:lnTo>
                                  <a:pt x="307" y="153"/>
                                </a:lnTo>
                                <a:lnTo>
                                  <a:pt x="311" y="158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8"/>
                                </a:lnTo>
                                <a:lnTo>
                                  <a:pt x="311" y="172"/>
                                </a:lnTo>
                                <a:lnTo>
                                  <a:pt x="307" y="172"/>
                                </a:lnTo>
                                <a:lnTo>
                                  <a:pt x="302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88" y="177"/>
                                </a:lnTo>
                                <a:lnTo>
                                  <a:pt x="278" y="192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6"/>
                                </a:lnTo>
                                <a:lnTo>
                                  <a:pt x="268" y="211"/>
                                </a:lnTo>
                                <a:lnTo>
                                  <a:pt x="259" y="220"/>
                                </a:lnTo>
                                <a:lnTo>
                                  <a:pt x="249" y="225"/>
                                </a:lnTo>
                                <a:lnTo>
                                  <a:pt x="240" y="235"/>
                                </a:lnTo>
                                <a:lnTo>
                                  <a:pt x="230" y="244"/>
                                </a:lnTo>
                                <a:lnTo>
                                  <a:pt x="220" y="259"/>
                                </a:lnTo>
                                <a:lnTo>
                                  <a:pt x="211" y="264"/>
                                </a:lnTo>
                                <a:lnTo>
                                  <a:pt x="206" y="268"/>
                                </a:lnTo>
                                <a:lnTo>
                                  <a:pt x="201" y="273"/>
                                </a:lnTo>
                                <a:lnTo>
                                  <a:pt x="192" y="278"/>
                                </a:lnTo>
                                <a:lnTo>
                                  <a:pt x="187" y="283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97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07"/>
                                </a:lnTo>
                                <a:lnTo>
                                  <a:pt x="16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9" y="326"/>
                                </a:lnTo>
                                <a:lnTo>
                                  <a:pt x="139" y="336"/>
                                </a:lnTo>
                                <a:lnTo>
                                  <a:pt x="134" y="340"/>
                                </a:lnTo>
                                <a:lnTo>
                                  <a:pt x="129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29" y="360"/>
                                </a:lnTo>
                                <a:lnTo>
                                  <a:pt x="129" y="360"/>
                                </a:lnTo>
                                <a:lnTo>
                                  <a:pt x="134" y="364"/>
                                </a:lnTo>
                                <a:lnTo>
                                  <a:pt x="144" y="374"/>
                                </a:lnTo>
                                <a:lnTo>
                                  <a:pt x="149" y="379"/>
                                </a:lnTo>
                                <a:lnTo>
                                  <a:pt x="153" y="384"/>
                                </a:lnTo>
                                <a:lnTo>
                                  <a:pt x="163" y="388"/>
                                </a:lnTo>
                                <a:lnTo>
                                  <a:pt x="163" y="388"/>
                                </a:lnTo>
                                <a:lnTo>
                                  <a:pt x="168" y="393"/>
                                </a:lnTo>
                                <a:lnTo>
                                  <a:pt x="244" y="427"/>
                                </a:lnTo>
                                <a:lnTo>
                                  <a:pt x="249" y="427"/>
                                </a:lnTo>
                                <a:lnTo>
                                  <a:pt x="254" y="427"/>
                                </a:lnTo>
                                <a:lnTo>
                                  <a:pt x="254" y="427"/>
                                </a:lnTo>
                                <a:lnTo>
                                  <a:pt x="259" y="422"/>
                                </a:lnTo>
                                <a:lnTo>
                                  <a:pt x="259" y="417"/>
                                </a:lnTo>
                                <a:lnTo>
                                  <a:pt x="292" y="297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3"/>
                                </a:lnTo>
                                <a:lnTo>
                                  <a:pt x="302" y="278"/>
                                </a:lnTo>
                                <a:lnTo>
                                  <a:pt x="307" y="273"/>
                                </a:lnTo>
                                <a:lnTo>
                                  <a:pt x="311" y="259"/>
                                </a:lnTo>
                                <a:lnTo>
                                  <a:pt x="316" y="240"/>
                                </a:lnTo>
                                <a:lnTo>
                                  <a:pt x="321" y="225"/>
                                </a:lnTo>
                                <a:lnTo>
                                  <a:pt x="326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26" y="192"/>
                                </a:lnTo>
                                <a:lnTo>
                                  <a:pt x="321" y="187"/>
                                </a:lnTo>
                                <a:lnTo>
                                  <a:pt x="316" y="182"/>
                                </a:lnTo>
                                <a:lnTo>
                                  <a:pt x="316" y="177"/>
                                </a:lnTo>
                                <a:lnTo>
                                  <a:pt x="316" y="177"/>
                                </a:lnTo>
                                <a:lnTo>
                                  <a:pt x="326" y="177"/>
                                </a:lnTo>
                                <a:lnTo>
                                  <a:pt x="331" y="177"/>
                                </a:lnTo>
                                <a:lnTo>
                                  <a:pt x="335" y="182"/>
                                </a:lnTo>
                                <a:lnTo>
                                  <a:pt x="340" y="182"/>
                                </a:lnTo>
                                <a:lnTo>
                                  <a:pt x="34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55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9" y="182"/>
                                </a:lnTo>
                                <a:lnTo>
                                  <a:pt x="374" y="182"/>
                                </a:lnTo>
                                <a:lnTo>
                                  <a:pt x="379" y="182"/>
                                </a:lnTo>
                                <a:lnTo>
                                  <a:pt x="383" y="182"/>
                                </a:lnTo>
                                <a:lnTo>
                                  <a:pt x="388" y="182"/>
                                </a:lnTo>
                                <a:lnTo>
                                  <a:pt x="393" y="182"/>
                                </a:lnTo>
                                <a:lnTo>
                                  <a:pt x="398" y="177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12" y="172"/>
                                </a:lnTo>
                                <a:lnTo>
                                  <a:pt x="417" y="168"/>
                                </a:lnTo>
                                <a:lnTo>
                                  <a:pt x="422" y="168"/>
                                </a:lnTo>
                                <a:lnTo>
                                  <a:pt x="426" y="163"/>
                                </a:lnTo>
                                <a:lnTo>
                                  <a:pt x="431" y="158"/>
                                </a:lnTo>
                                <a:lnTo>
                                  <a:pt x="436" y="153"/>
                                </a:lnTo>
                                <a:lnTo>
                                  <a:pt x="436" y="153"/>
                                </a:lnTo>
                                <a:lnTo>
                                  <a:pt x="441" y="148"/>
                                </a:lnTo>
                                <a:lnTo>
                                  <a:pt x="446" y="144"/>
                                </a:lnTo>
                                <a:lnTo>
                                  <a:pt x="446" y="139"/>
                                </a:lnTo>
                                <a:lnTo>
                                  <a:pt x="450" y="139"/>
                                </a:lnTo>
                                <a:lnTo>
                                  <a:pt x="450" y="134"/>
                                </a:lnTo>
                                <a:lnTo>
                                  <a:pt x="455" y="129"/>
                                </a:lnTo>
                                <a:lnTo>
                                  <a:pt x="455" y="124"/>
                                </a:lnTo>
                                <a:lnTo>
                                  <a:pt x="455" y="115"/>
                                </a:lnTo>
                                <a:lnTo>
                                  <a:pt x="455" y="105"/>
                                </a:lnTo>
                                <a:lnTo>
                                  <a:pt x="460" y="96"/>
                                </a:lnTo>
                                <a:lnTo>
                                  <a:pt x="460" y="86"/>
                                </a:lnTo>
                                <a:lnTo>
                                  <a:pt x="460" y="77"/>
                                </a:lnTo>
                                <a:lnTo>
                                  <a:pt x="455" y="72"/>
                                </a:lnTo>
                                <a:lnTo>
                                  <a:pt x="455" y="62"/>
                                </a:lnTo>
                                <a:lnTo>
                                  <a:pt x="450" y="53"/>
                                </a:lnTo>
                                <a:lnTo>
                                  <a:pt x="446" y="48"/>
                                </a:lnTo>
                                <a:lnTo>
                                  <a:pt x="446" y="43"/>
                                </a:lnTo>
                                <a:lnTo>
                                  <a:pt x="446" y="38"/>
                                </a:lnTo>
                                <a:lnTo>
                                  <a:pt x="446" y="33"/>
                                </a:lnTo>
                                <a:lnTo>
                                  <a:pt x="446" y="29"/>
                                </a:lnTo>
                                <a:lnTo>
                                  <a:pt x="446" y="24"/>
                                </a:lnTo>
                                <a:lnTo>
                                  <a:pt x="436" y="24"/>
                                </a:lnTo>
                                <a:lnTo>
                                  <a:pt x="436" y="19"/>
                                </a:lnTo>
                                <a:lnTo>
                                  <a:pt x="431" y="14"/>
                                </a:lnTo>
                                <a:lnTo>
                                  <a:pt x="426" y="14"/>
                                </a:lnTo>
                                <a:lnTo>
                                  <a:pt x="422" y="9"/>
                                </a:lnTo>
                                <a:lnTo>
                                  <a:pt x="412" y="9"/>
                                </a:lnTo>
                                <a:lnTo>
                                  <a:pt x="407" y="9"/>
                                </a:lnTo>
                                <a:lnTo>
                                  <a:pt x="402" y="5"/>
                                </a:lnTo>
                                <a:lnTo>
                                  <a:pt x="398" y="5"/>
                                </a:lnTo>
                                <a:lnTo>
                                  <a:pt x="393" y="5"/>
                                </a:lnTo>
                                <a:lnTo>
                                  <a:pt x="388" y="5"/>
                                </a:lnTo>
                                <a:lnTo>
                                  <a:pt x="383" y="0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64" y="0"/>
                                </a:lnTo>
                                <a:lnTo>
                                  <a:pt x="359" y="0"/>
                                </a:lnTo>
                                <a:lnTo>
                                  <a:pt x="355" y="0"/>
                                </a:lnTo>
                                <a:lnTo>
                                  <a:pt x="350" y="5"/>
                                </a:lnTo>
                                <a:lnTo>
                                  <a:pt x="345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21" y="9"/>
                                </a:lnTo>
                                <a:lnTo>
                                  <a:pt x="311" y="19"/>
                                </a:lnTo>
                                <a:lnTo>
                                  <a:pt x="307" y="24"/>
                                </a:lnTo>
                                <a:lnTo>
                                  <a:pt x="297" y="29"/>
                                </a:lnTo>
                                <a:lnTo>
                                  <a:pt x="288" y="33"/>
                                </a:lnTo>
                                <a:lnTo>
                                  <a:pt x="288" y="38"/>
                                </a:lnTo>
                                <a:lnTo>
                                  <a:pt x="283" y="38"/>
                                </a:lnTo>
                                <a:lnTo>
                                  <a:pt x="283" y="43"/>
                                </a:lnTo>
                                <a:lnTo>
                                  <a:pt x="278" y="48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73" y="57"/>
                                </a:lnTo>
                                <a:lnTo>
                                  <a:pt x="273" y="62"/>
                                </a:lnTo>
                                <a:lnTo>
                                  <a:pt x="273" y="67"/>
                                </a:lnTo>
                                <a:lnTo>
                                  <a:pt x="273" y="72"/>
                                </a:lnTo>
                                <a:lnTo>
                                  <a:pt x="273" y="77"/>
                                </a:lnTo>
                                <a:lnTo>
                                  <a:pt x="273" y="81"/>
                                </a:lnTo>
                                <a:lnTo>
                                  <a:pt x="273" y="86"/>
                                </a:lnTo>
                                <a:lnTo>
                                  <a:pt x="273" y="91"/>
                                </a:lnTo>
                                <a:lnTo>
                                  <a:pt x="273" y="96"/>
                                </a:lnTo>
                                <a:lnTo>
                                  <a:pt x="273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15"/>
                                </a:lnTo>
                                <a:lnTo>
                                  <a:pt x="264" y="105"/>
                                </a:lnTo>
                                <a:lnTo>
                                  <a:pt x="259" y="101"/>
                                </a:lnTo>
                                <a:lnTo>
                                  <a:pt x="264" y="96"/>
                                </a:lnTo>
                                <a:lnTo>
                                  <a:pt x="264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86"/>
                                </a:lnTo>
                                <a:lnTo>
                                  <a:pt x="259" y="91"/>
                                </a:lnTo>
                                <a:lnTo>
                                  <a:pt x="254" y="91"/>
                                </a:lnTo>
                                <a:lnTo>
                                  <a:pt x="244" y="91"/>
                                </a:lnTo>
                                <a:lnTo>
                                  <a:pt x="235" y="86"/>
                                </a:lnTo>
                                <a:lnTo>
                                  <a:pt x="225" y="86"/>
                                </a:lnTo>
                                <a:lnTo>
                                  <a:pt x="211" y="86"/>
                                </a:lnTo>
                                <a:lnTo>
                                  <a:pt x="201" y="86"/>
                                </a:lnTo>
                                <a:lnTo>
                                  <a:pt x="187" y="81"/>
                                </a:lnTo>
                                <a:lnTo>
                                  <a:pt x="173" y="81"/>
                                </a:lnTo>
                                <a:lnTo>
                                  <a:pt x="158" y="81"/>
                                </a:lnTo>
                                <a:lnTo>
                                  <a:pt x="144" y="81"/>
                                </a:lnTo>
                                <a:lnTo>
                                  <a:pt x="134" y="77"/>
                                </a:lnTo>
                                <a:lnTo>
                                  <a:pt x="125" y="77"/>
                                </a:lnTo>
                                <a:lnTo>
                                  <a:pt x="115" y="77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08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10" y="101"/>
                                </a:moveTo>
                                <a:lnTo>
                                  <a:pt x="10" y="9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5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43"/>
                                </a:lnTo>
                                <a:lnTo>
                                  <a:pt x="34" y="53"/>
                                </a:lnTo>
                                <a:lnTo>
                                  <a:pt x="34" y="62"/>
                                </a:lnTo>
                                <a:lnTo>
                                  <a:pt x="34" y="72"/>
                                </a:lnTo>
                                <a:lnTo>
                                  <a:pt x="34" y="86"/>
                                </a:lnTo>
                                <a:lnTo>
                                  <a:pt x="29" y="9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5"/>
                                </a:lnTo>
                                <a:lnTo>
                                  <a:pt x="2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4" y="139"/>
                                </a:lnTo>
                                <a:lnTo>
                                  <a:pt x="19" y="149"/>
                                </a:lnTo>
                                <a:lnTo>
                                  <a:pt x="19" y="154"/>
                                </a:lnTo>
                                <a:lnTo>
                                  <a:pt x="15" y="158"/>
                                </a:lnTo>
                                <a:lnTo>
                                  <a:pt x="10" y="158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250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2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5232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57" y="15"/>
                                </a:moveTo>
                                <a:lnTo>
                                  <a:pt x="67" y="10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9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3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91" y="135"/>
                                </a:lnTo>
                                <a:lnTo>
                                  <a:pt x="91" y="135"/>
                                </a:lnTo>
                                <a:lnTo>
                                  <a:pt x="86" y="130"/>
                                </a:lnTo>
                                <a:lnTo>
                                  <a:pt x="43" y="115"/>
                                </a:lnTo>
                                <a:lnTo>
                                  <a:pt x="33" y="111"/>
                                </a:lnTo>
                                <a:lnTo>
                                  <a:pt x="28" y="101"/>
                                </a:lnTo>
                                <a:lnTo>
                                  <a:pt x="1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4908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9" y="106"/>
                                </a:move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92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3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74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89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9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24"/>
                                </a:lnTo>
                                <a:lnTo>
                                  <a:pt x="34" y="38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04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5" y="19"/>
                                </a:move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7356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48"/>
                                </a:moveTo>
                                <a:lnTo>
                                  <a:pt x="9" y="53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8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70240"/>
                            <a:ext cx="158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6">
                                <a:moveTo>
                                  <a:pt x="244" y="115"/>
                                </a:moveTo>
                                <a:lnTo>
                                  <a:pt x="244" y="110"/>
                                </a:lnTo>
                                <a:lnTo>
                                  <a:pt x="249" y="105"/>
                                </a:lnTo>
                                <a:lnTo>
                                  <a:pt x="249" y="100"/>
                                </a:lnTo>
                                <a:lnTo>
                                  <a:pt x="249" y="96"/>
                                </a:lnTo>
                                <a:lnTo>
                                  <a:pt x="249" y="91"/>
                                </a:lnTo>
                                <a:lnTo>
                                  <a:pt x="249" y="86"/>
                                </a:lnTo>
                                <a:lnTo>
                                  <a:pt x="244" y="86"/>
                                </a:lnTo>
                                <a:lnTo>
                                  <a:pt x="234" y="81"/>
                                </a:lnTo>
                                <a:lnTo>
                                  <a:pt x="225" y="76"/>
                                </a:lnTo>
                                <a:lnTo>
                                  <a:pt x="210" y="76"/>
                                </a:lnTo>
                                <a:lnTo>
                                  <a:pt x="201" y="76"/>
                                </a:lnTo>
                                <a:lnTo>
                                  <a:pt x="191" y="72"/>
                                </a:lnTo>
                                <a:lnTo>
                                  <a:pt x="182" y="67"/>
                                </a:lnTo>
                                <a:lnTo>
                                  <a:pt x="177" y="57"/>
                                </a:lnTo>
                                <a:lnTo>
                                  <a:pt x="167" y="57"/>
                                </a:lnTo>
                                <a:lnTo>
                                  <a:pt x="148" y="48"/>
                                </a:lnTo>
                                <a:lnTo>
                                  <a:pt x="134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28"/>
                                </a:lnTo>
                                <a:lnTo>
                                  <a:pt x="95" y="28"/>
                                </a:lnTo>
                                <a:lnTo>
                                  <a:pt x="91" y="2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52"/>
                                </a:lnTo>
                                <a:lnTo>
                                  <a:pt x="28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6"/>
                                </a:lnTo>
                                <a:lnTo>
                                  <a:pt x="47" y="81"/>
                                </a:lnTo>
                                <a:lnTo>
                                  <a:pt x="57" y="91"/>
                                </a:lnTo>
                                <a:lnTo>
                                  <a:pt x="62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10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20"/>
                                </a:lnTo>
                                <a:lnTo>
                                  <a:pt x="86" y="129"/>
                                </a:lnTo>
                                <a:lnTo>
                                  <a:pt x="95" y="144"/>
                                </a:lnTo>
                                <a:lnTo>
                                  <a:pt x="110" y="158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92"/>
                                </a:lnTo>
                                <a:lnTo>
                                  <a:pt x="138" y="201"/>
                                </a:lnTo>
                                <a:lnTo>
                                  <a:pt x="143" y="211"/>
                                </a:lnTo>
                                <a:lnTo>
                                  <a:pt x="148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62" y="211"/>
                                </a:lnTo>
                                <a:lnTo>
                                  <a:pt x="167" y="211"/>
                                </a:lnTo>
                                <a:lnTo>
                                  <a:pt x="172" y="211"/>
                                </a:lnTo>
                                <a:lnTo>
                                  <a:pt x="24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85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79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0"/>
                                </a:move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03360"/>
                            <a:ext cx="78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0">
                                <a:moveTo>
                                  <a:pt x="105" y="39"/>
                                </a:move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4" y="44"/>
                                </a:lnTo>
                                <a:lnTo>
                                  <a:pt x="124" y="48"/>
                                </a:lnTo>
                                <a:lnTo>
                                  <a:pt x="124" y="5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15" y="82"/>
                                </a:lnTo>
                                <a:lnTo>
                                  <a:pt x="110" y="87"/>
                                </a:lnTo>
                                <a:lnTo>
                                  <a:pt x="110" y="92"/>
                                </a:lnTo>
                                <a:lnTo>
                                  <a:pt x="105" y="92"/>
                                </a:lnTo>
                                <a:lnTo>
                                  <a:pt x="101" y="87"/>
                                </a:lnTo>
                                <a:lnTo>
                                  <a:pt x="96" y="92"/>
                                </a:lnTo>
                                <a:lnTo>
                                  <a:pt x="91" y="96"/>
                                </a:lnTo>
                                <a:lnTo>
                                  <a:pt x="67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lnTo>
                                  <a:pt x="53" y="140"/>
                                </a:lnTo>
                                <a:lnTo>
                                  <a:pt x="53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40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5" y="92"/>
                                </a:lnTo>
                                <a:lnTo>
                                  <a:pt x="5" y="82"/>
                                </a:lnTo>
                                <a:lnTo>
                                  <a:pt x="5" y="68"/>
                                </a:lnTo>
                                <a:lnTo>
                                  <a:pt x="5" y="48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3760"/>
                            <a:ext cx="161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2">
                                <a:moveTo>
                                  <a:pt x="62" y="67"/>
                                </a:move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77"/>
                                </a:lnTo>
                                <a:lnTo>
                                  <a:pt x="9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38" y="173"/>
                                </a:lnTo>
                                <a:lnTo>
                                  <a:pt x="43" y="182"/>
                                </a:lnTo>
                                <a:lnTo>
                                  <a:pt x="52" y="187"/>
                                </a:lnTo>
                                <a:lnTo>
                                  <a:pt x="57" y="192"/>
                                </a:lnTo>
                                <a:lnTo>
                                  <a:pt x="62" y="197"/>
                                </a:lnTo>
                                <a:lnTo>
                                  <a:pt x="67" y="202"/>
                                </a:lnTo>
                                <a:lnTo>
                                  <a:pt x="72" y="202"/>
                                </a:lnTo>
                                <a:lnTo>
                                  <a:pt x="76" y="202"/>
                                </a:lnTo>
                                <a:lnTo>
                                  <a:pt x="81" y="202"/>
                                </a:lnTo>
                                <a:lnTo>
                                  <a:pt x="86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5" y="19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19" y="158"/>
                                </a:lnTo>
                                <a:lnTo>
                                  <a:pt x="129" y="154"/>
                                </a:lnTo>
                                <a:lnTo>
                                  <a:pt x="134" y="144"/>
                                </a:lnTo>
                                <a:lnTo>
                                  <a:pt x="143" y="139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30"/>
                                </a:lnTo>
                                <a:lnTo>
                                  <a:pt x="163" y="120"/>
                                </a:lnTo>
                                <a:lnTo>
                                  <a:pt x="167" y="115"/>
                                </a:lnTo>
                                <a:lnTo>
                                  <a:pt x="177" y="110"/>
                                </a:lnTo>
                                <a:lnTo>
                                  <a:pt x="182" y="101"/>
                                </a:lnTo>
                                <a:lnTo>
                                  <a:pt x="186" y="96"/>
                                </a:lnTo>
                                <a:lnTo>
                                  <a:pt x="196" y="91"/>
                                </a:lnTo>
                                <a:lnTo>
                                  <a:pt x="201" y="86"/>
                                </a:lnTo>
                                <a:lnTo>
                                  <a:pt x="206" y="8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10" y="62"/>
                                </a:lnTo>
                                <a:lnTo>
                                  <a:pt x="220" y="58"/>
                                </a:lnTo>
                                <a:lnTo>
                                  <a:pt x="230" y="53"/>
                                </a:lnTo>
                                <a:lnTo>
                                  <a:pt x="234" y="43"/>
                                </a:lnTo>
                                <a:lnTo>
                                  <a:pt x="239" y="38"/>
                                </a:lnTo>
                                <a:lnTo>
                                  <a:pt x="244" y="38"/>
                                </a:lnTo>
                                <a:lnTo>
                                  <a:pt x="249" y="34"/>
                                </a:lnTo>
                                <a:lnTo>
                                  <a:pt x="254" y="29"/>
                                </a:lnTo>
                                <a:lnTo>
                                  <a:pt x="254" y="24"/>
                                </a:lnTo>
                                <a:lnTo>
                                  <a:pt x="249" y="19"/>
                                </a:lnTo>
                                <a:lnTo>
                                  <a:pt x="244" y="14"/>
                                </a:lnTo>
                                <a:lnTo>
                                  <a:pt x="239" y="10"/>
                                </a:lnTo>
                                <a:lnTo>
                                  <a:pt x="234" y="5"/>
                                </a:lnTo>
                                <a:lnTo>
                                  <a:pt x="234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6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91120"/>
                            <a:ext cx="100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5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8" y="43"/>
                                </a:ln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71" y="34"/>
                                </a:lnTo>
                                <a:lnTo>
                                  <a:pt x="81" y="29"/>
                                </a:lnTo>
                                <a:lnTo>
                                  <a:pt x="9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9" y="10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5"/>
                                </a:lnTo>
                                <a:lnTo>
                                  <a:pt x="143" y="10"/>
                                </a:lnTo>
                                <a:lnTo>
                                  <a:pt x="143" y="19"/>
                                </a:lnTo>
                                <a:lnTo>
                                  <a:pt x="148" y="24"/>
                                </a:lnTo>
                                <a:lnTo>
                                  <a:pt x="148" y="24"/>
                                </a:lnTo>
                                <a:lnTo>
                                  <a:pt x="158" y="29"/>
                                </a:lnTo>
                                <a:lnTo>
                                  <a:pt x="15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43" y="48"/>
                                </a:lnTo>
                                <a:lnTo>
                                  <a:pt x="139" y="53"/>
                                </a:lnTo>
                                <a:lnTo>
                                  <a:pt x="134" y="58"/>
                                </a:lnTo>
                                <a:lnTo>
                                  <a:pt x="129" y="63"/>
                                </a:lnTo>
                                <a:lnTo>
                                  <a:pt x="124" y="67"/>
                                </a:lnTo>
                                <a:lnTo>
                                  <a:pt x="119" y="72"/>
                                </a:lnTo>
                                <a:lnTo>
                                  <a:pt x="119" y="77"/>
                                </a:lnTo>
                                <a:lnTo>
                                  <a:pt x="115" y="82"/>
                                </a:lnTo>
                                <a:lnTo>
                                  <a:pt x="105" y="91"/>
                                </a:lnTo>
                                <a:lnTo>
                                  <a:pt x="91" y="96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76" y="111"/>
                                </a:lnTo>
                                <a:lnTo>
                                  <a:pt x="71" y="120"/>
                                </a:lnTo>
                                <a:lnTo>
                                  <a:pt x="71" y="125"/>
                                </a:lnTo>
                                <a:lnTo>
                                  <a:pt x="67" y="130"/>
                                </a:lnTo>
                                <a:lnTo>
                                  <a:pt x="62" y="135"/>
                                </a:lnTo>
                                <a:lnTo>
                                  <a:pt x="52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35"/>
                                </a:lnTo>
                                <a:lnTo>
                                  <a:pt x="38" y="130"/>
                                </a:lnTo>
                                <a:lnTo>
                                  <a:pt x="33" y="125"/>
                                </a:lnTo>
                                <a:lnTo>
                                  <a:pt x="28" y="115"/>
                                </a:lnTo>
                                <a:lnTo>
                                  <a:pt x="1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5520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584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24"/>
                                </a:move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3360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58"/>
                                </a:move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63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5844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19" y="14"/>
                                </a:move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78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6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9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249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43" y="43"/>
                                </a:move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336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4" y="24"/>
                                </a:move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3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5" y="15"/>
                                </a:move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1596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4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184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15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94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19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0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21280"/>
                            <a:ext cx="17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3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43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81"/>
                                </a:lnTo>
                                <a:lnTo>
                                  <a:pt x="91" y="86"/>
                                </a:lnTo>
                                <a:lnTo>
                                  <a:pt x="101" y="91"/>
                                </a:lnTo>
                                <a:lnTo>
                                  <a:pt x="11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29" y="105"/>
                                </a:lnTo>
                                <a:lnTo>
                                  <a:pt x="144" y="110"/>
                                </a:lnTo>
                                <a:lnTo>
                                  <a:pt x="15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72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7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11" y="139"/>
                                </a:lnTo>
                                <a:lnTo>
                                  <a:pt x="215" y="144"/>
                                </a:lnTo>
                                <a:lnTo>
                                  <a:pt x="220" y="144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44" y="153"/>
                                </a:lnTo>
                                <a:lnTo>
                                  <a:pt x="249" y="149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4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20"/>
                                </a:lnTo>
                                <a:lnTo>
                                  <a:pt x="259" y="110"/>
                                </a:lnTo>
                                <a:lnTo>
                                  <a:pt x="263" y="105"/>
                                </a:lnTo>
                                <a:lnTo>
                                  <a:pt x="263" y="96"/>
                                </a:lnTo>
                                <a:lnTo>
                                  <a:pt x="263" y="86"/>
                                </a:lnTo>
                                <a:lnTo>
                                  <a:pt x="268" y="77"/>
                                </a:lnTo>
                                <a:lnTo>
                                  <a:pt x="268" y="72"/>
                                </a:lnTo>
                                <a:lnTo>
                                  <a:pt x="268" y="62"/>
                                </a:lnTo>
                                <a:lnTo>
                                  <a:pt x="268" y="53"/>
                                </a:lnTo>
                                <a:lnTo>
                                  <a:pt x="268" y="48"/>
                                </a:lnTo>
                                <a:lnTo>
                                  <a:pt x="268" y="43"/>
                                </a:lnTo>
                                <a:lnTo>
                                  <a:pt x="268" y="38"/>
                                </a:lnTo>
                                <a:lnTo>
                                  <a:pt x="263" y="5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59" y="0"/>
                                </a:lnTo>
                                <a:lnTo>
                                  <a:pt x="220" y="10"/>
                                </a:lnTo>
                                <a:lnTo>
                                  <a:pt x="211" y="10"/>
                                </a:lnTo>
                                <a:lnTo>
                                  <a:pt x="201" y="1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336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033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15"/>
                                </a:move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352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2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15"/>
                                </a:lnTo>
                                <a:lnTo>
                                  <a:pt x="172" y="24"/>
                                </a:lnTo>
                                <a:lnTo>
                                  <a:pt x="172" y="34"/>
                                </a:lnTo>
                                <a:lnTo>
                                  <a:pt x="167" y="106"/>
                                </a:lnTo>
                                <a:lnTo>
                                  <a:pt x="162" y="110"/>
                                </a:lnTo>
                                <a:lnTo>
                                  <a:pt x="158" y="110"/>
                                </a:lnTo>
                                <a:lnTo>
                                  <a:pt x="86" y="86"/>
                                </a:lnTo>
                                <a:lnTo>
                                  <a:pt x="81" y="86"/>
                                </a:lnTo>
                                <a:lnTo>
                                  <a:pt x="76" y="82"/>
                                </a:lnTo>
                                <a:lnTo>
                                  <a:pt x="71" y="77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47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33" y="15"/>
                                </a:lnTo>
                                <a:lnTo>
                                  <a:pt x="43" y="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911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5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911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8536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15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27760"/>
                            <a:ext cx="10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0">
                                <a:moveTo>
                                  <a:pt x="10" y="14"/>
                                </a:move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lnTo>
                                  <a:pt x="77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14"/>
                                </a:lnTo>
                                <a:lnTo>
                                  <a:pt x="120" y="14"/>
                                </a:lnTo>
                                <a:lnTo>
                                  <a:pt x="134" y="14"/>
                                </a:lnTo>
                                <a:lnTo>
                                  <a:pt x="144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8" y="28"/>
                                </a:lnTo>
                                <a:lnTo>
                                  <a:pt x="172" y="28"/>
                                </a:lnTo>
                                <a:lnTo>
                                  <a:pt x="172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lnTo>
                                  <a:pt x="172" y="47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68" y="62"/>
                                </a:lnTo>
                                <a:lnTo>
                                  <a:pt x="163" y="62"/>
                                </a:lnTo>
                                <a:lnTo>
                                  <a:pt x="153" y="62"/>
                                </a:lnTo>
                                <a:lnTo>
                                  <a:pt x="144" y="67"/>
                                </a:lnTo>
                                <a:lnTo>
                                  <a:pt x="134" y="71"/>
                                </a:lnTo>
                                <a:lnTo>
                                  <a:pt x="120" y="71"/>
                                </a:lnTo>
                                <a:lnTo>
                                  <a:pt x="110" y="76"/>
                                </a:lnTo>
                                <a:lnTo>
                                  <a:pt x="101" y="81"/>
                                </a:lnTo>
                                <a:lnTo>
                                  <a:pt x="96" y="86"/>
                                </a:lnTo>
                                <a:lnTo>
                                  <a:pt x="86" y="86"/>
                                </a:lnTo>
                                <a:lnTo>
                                  <a:pt x="81" y="91"/>
                                </a:lnTo>
                                <a:lnTo>
                                  <a:pt x="72" y="95"/>
                                </a:lnTo>
                                <a:lnTo>
                                  <a:pt x="57" y="95"/>
                                </a:lnTo>
                                <a:lnTo>
                                  <a:pt x="48" y="95"/>
                                </a:lnTo>
                                <a:lnTo>
                                  <a:pt x="38" y="100"/>
                                </a:lnTo>
                                <a:lnTo>
                                  <a:pt x="3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4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02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971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62" y="4"/>
                                </a:move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4" y="43"/>
                                </a:lnTo>
                                <a:lnTo>
                                  <a:pt x="124" y="52"/>
                                </a:lnTo>
                                <a:lnTo>
                                  <a:pt x="124" y="57"/>
                                </a:lnTo>
                                <a:lnTo>
                                  <a:pt x="124" y="62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4" y="76"/>
                                </a:lnTo>
                                <a:lnTo>
                                  <a:pt x="120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5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6" y="119"/>
                                </a:lnTo>
                                <a:lnTo>
                                  <a:pt x="81" y="119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53" y="124"/>
                                </a:lnTo>
                                <a:lnTo>
                                  <a:pt x="48" y="119"/>
                                </a:lnTo>
                                <a:lnTo>
                                  <a:pt x="43" y="119"/>
                                </a:lnTo>
                                <a:lnTo>
                                  <a:pt x="33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9" y="9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6700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4" y="5"/>
                                </a:move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428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28"/>
                                </a:move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518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14" y="14"/>
                                </a:move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28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4" y="23"/>
                                </a:move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2128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8" y="34"/>
                                </a:moveTo>
                                <a:lnTo>
                                  <a:pt x="58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277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4" y="28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11480"/>
                            <a:ext cx="16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8">
                                <a:moveTo>
                                  <a:pt x="67" y="5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33" y="39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5" y="125"/>
                                </a:lnTo>
                                <a:lnTo>
                                  <a:pt x="5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249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68"/>
                                </a:lnTo>
                                <a:lnTo>
                                  <a:pt x="263" y="149"/>
                                </a:lnTo>
                                <a:lnTo>
                                  <a:pt x="263" y="144"/>
                                </a:lnTo>
                                <a:lnTo>
                                  <a:pt x="263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59" y="135"/>
                                </a:lnTo>
                                <a:lnTo>
                                  <a:pt x="249" y="13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7960"/>
                            <a:ext cx="173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8">
                                <a:moveTo>
                                  <a:pt x="263" y="144"/>
                                </a:moveTo>
                                <a:lnTo>
                                  <a:pt x="263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5"/>
                                </a:lnTo>
                                <a:lnTo>
                                  <a:pt x="268" y="120"/>
                                </a:lnTo>
                                <a:lnTo>
                                  <a:pt x="244" y="48"/>
                                </a:lnTo>
                                <a:lnTo>
                                  <a:pt x="244" y="38"/>
                                </a:lnTo>
                                <a:lnTo>
                                  <a:pt x="244" y="33"/>
                                </a:lnTo>
                                <a:lnTo>
                                  <a:pt x="239" y="29"/>
                                </a:lnTo>
                                <a:lnTo>
                                  <a:pt x="235" y="29"/>
                                </a:lnTo>
                                <a:lnTo>
                                  <a:pt x="230" y="19"/>
                                </a:lnTo>
                                <a:lnTo>
                                  <a:pt x="225" y="14"/>
                                </a:lnTo>
                                <a:lnTo>
                                  <a:pt x="220" y="9"/>
                                </a:lnTo>
                                <a:lnTo>
                                  <a:pt x="220" y="5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192" y="9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53"/>
                                </a:lnTo>
                                <a:lnTo>
                                  <a:pt x="129" y="57"/>
                                </a:lnTo>
                                <a:lnTo>
                                  <a:pt x="120" y="62"/>
                                </a:lnTo>
                                <a:lnTo>
                                  <a:pt x="110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86" y="81"/>
                                </a:lnTo>
                                <a:lnTo>
                                  <a:pt x="81" y="81"/>
                                </a:lnTo>
                                <a:lnTo>
                                  <a:pt x="77" y="8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48" y="105"/>
                                </a:lnTo>
                                <a:lnTo>
                                  <a:pt x="4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2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9"/>
                                </a:lnTo>
                                <a:lnTo>
                                  <a:pt x="14" y="129"/>
                                </a:lnTo>
                                <a:lnTo>
                                  <a:pt x="10" y="134"/>
                                </a:lnTo>
                                <a:lnTo>
                                  <a:pt x="5" y="134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53"/>
                                </a:lnTo>
                                <a:lnTo>
                                  <a:pt x="10" y="158"/>
                                </a:lnTo>
                                <a:lnTo>
                                  <a:pt x="14" y="163"/>
                                </a:lnTo>
                                <a:lnTo>
                                  <a:pt x="14" y="168"/>
                                </a:lnTo>
                                <a:lnTo>
                                  <a:pt x="19" y="168"/>
                                </a:lnTo>
                                <a:lnTo>
                                  <a:pt x="38" y="163"/>
                                </a:lnTo>
                                <a:lnTo>
                                  <a:pt x="57" y="163"/>
                                </a:lnTo>
                                <a:lnTo>
                                  <a:pt x="77" y="158"/>
                                </a:lnTo>
                                <a:lnTo>
                                  <a:pt x="86" y="158"/>
                                </a:lnTo>
                                <a:lnTo>
                                  <a:pt x="96" y="163"/>
                                </a:lnTo>
                                <a:lnTo>
                                  <a:pt x="105" y="163"/>
                                </a:lnTo>
                                <a:lnTo>
                                  <a:pt x="26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9840"/>
                            <a:ext cx="118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0">
                                <a:moveTo>
                                  <a:pt x="120" y="14"/>
                                </a:move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10"/>
                                </a:lnTo>
                                <a:lnTo>
                                  <a:pt x="182" y="82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68" y="115"/>
                                </a:lnTo>
                                <a:lnTo>
                                  <a:pt x="158" y="115"/>
                                </a:lnTo>
                                <a:lnTo>
                                  <a:pt x="43" y="130"/>
                                </a:lnTo>
                                <a:lnTo>
                                  <a:pt x="29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29" y="82"/>
                                </a:lnTo>
                                <a:lnTo>
                                  <a:pt x="43" y="67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81" y="43"/>
                                </a:lnTo>
                                <a:lnTo>
                                  <a:pt x="86" y="43"/>
                                </a:lnTo>
                                <a:lnTo>
                                  <a:pt x="96" y="43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7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4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820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6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34" y="10"/>
                                </a:move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lnTo>
                                  <a:pt x="139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53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20"/>
                                </a:lnTo>
                                <a:lnTo>
                                  <a:pt x="34" y="115"/>
                                </a:lnTo>
                                <a:lnTo>
                                  <a:pt x="2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4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56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24" y="43"/>
                                </a:move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7" y="14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1640"/>
                            <a:ext cx="149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0">
                                <a:moveTo>
                                  <a:pt x="158" y="19"/>
                                </a:moveTo>
                                <a:lnTo>
                                  <a:pt x="149" y="14"/>
                                </a:lnTo>
                                <a:lnTo>
                                  <a:pt x="134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5" y="201"/>
                                </a:lnTo>
                                <a:lnTo>
                                  <a:pt x="5" y="206"/>
                                </a:lnTo>
                                <a:lnTo>
                                  <a:pt x="0" y="211"/>
                                </a:lnTo>
                                <a:lnTo>
                                  <a:pt x="5" y="216"/>
                                </a:lnTo>
                                <a:lnTo>
                                  <a:pt x="5" y="221"/>
                                </a:lnTo>
                                <a:lnTo>
                                  <a:pt x="5" y="225"/>
                                </a:lnTo>
                                <a:lnTo>
                                  <a:pt x="10" y="230"/>
                                </a:lnTo>
                                <a:lnTo>
                                  <a:pt x="15" y="235"/>
                                </a:lnTo>
                                <a:lnTo>
                                  <a:pt x="19" y="240"/>
                                </a:lnTo>
                                <a:lnTo>
                                  <a:pt x="24" y="240"/>
                                </a:lnTo>
                                <a:lnTo>
                                  <a:pt x="29" y="240"/>
                                </a:lnTo>
                                <a:lnTo>
                                  <a:pt x="34" y="235"/>
                                </a:lnTo>
                                <a:lnTo>
                                  <a:pt x="39" y="235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8" y="225"/>
                                </a:lnTo>
                                <a:lnTo>
                                  <a:pt x="62" y="221"/>
                                </a:lnTo>
                                <a:lnTo>
                                  <a:pt x="67" y="221"/>
                                </a:lnTo>
                                <a:lnTo>
                                  <a:pt x="72" y="216"/>
                                </a:lnTo>
                                <a:lnTo>
                                  <a:pt x="72" y="211"/>
                                </a:lnTo>
                                <a:lnTo>
                                  <a:pt x="77" y="206"/>
                                </a:lnTo>
                                <a:lnTo>
                                  <a:pt x="82" y="201"/>
                                </a:lnTo>
                                <a:lnTo>
                                  <a:pt x="86" y="197"/>
                                </a:lnTo>
                                <a:lnTo>
                                  <a:pt x="96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6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58"/>
                                </a:lnTo>
                                <a:lnTo>
                                  <a:pt x="163" y="149"/>
                                </a:lnTo>
                                <a:lnTo>
                                  <a:pt x="230" y="110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1"/>
                                </a:lnTo>
                                <a:lnTo>
                                  <a:pt x="235" y="96"/>
                                </a:lnTo>
                                <a:lnTo>
                                  <a:pt x="230" y="91"/>
                                </a:lnTo>
                                <a:lnTo>
                                  <a:pt x="1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8400"/>
                            <a:ext cx="146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0">
                                <a:moveTo>
                                  <a:pt x="201" y="240"/>
                                </a:moveTo>
                                <a:lnTo>
                                  <a:pt x="206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26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16"/>
                                </a:lnTo>
                                <a:lnTo>
                                  <a:pt x="225" y="206"/>
                                </a:lnTo>
                                <a:lnTo>
                                  <a:pt x="220" y="197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34" y="19"/>
                                </a:lnTo>
                                <a:lnTo>
                                  <a:pt x="129" y="14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96" y="10"/>
                                </a:lnTo>
                                <a:lnTo>
                                  <a:pt x="86" y="14"/>
                                </a:lnTo>
                                <a:lnTo>
                                  <a:pt x="76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8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10"/>
                                </a:lnTo>
                                <a:lnTo>
                                  <a:pt x="20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604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43" y="48"/>
                                </a:moveTo>
                                <a:lnTo>
                                  <a:pt x="38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8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9"/>
                                </a:move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72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3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11040"/>
                            <a:ext cx="94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9">
                                <a:moveTo>
                                  <a:pt x="82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lnTo>
                                  <a:pt x="44" y="125"/>
                                </a:lnTo>
                                <a:lnTo>
                                  <a:pt x="48" y="134"/>
                                </a:lnTo>
                                <a:lnTo>
                                  <a:pt x="48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53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168"/>
                                </a:lnTo>
                                <a:lnTo>
                                  <a:pt x="6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68" y="192"/>
                                </a:lnTo>
                                <a:lnTo>
                                  <a:pt x="72" y="197"/>
                                </a:lnTo>
                                <a:lnTo>
                                  <a:pt x="77" y="201"/>
                                </a:lnTo>
                                <a:lnTo>
                                  <a:pt x="82" y="206"/>
                                </a:lnTo>
                                <a:lnTo>
                                  <a:pt x="87" y="216"/>
                                </a:lnTo>
                                <a:lnTo>
                                  <a:pt x="91" y="230"/>
                                </a:lnTo>
                                <a:lnTo>
                                  <a:pt x="96" y="245"/>
                                </a:lnTo>
                                <a:lnTo>
                                  <a:pt x="96" y="254"/>
                                </a:lnTo>
                                <a:lnTo>
                                  <a:pt x="10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54"/>
                                </a:lnTo>
                                <a:lnTo>
                                  <a:pt x="130" y="249"/>
                                </a:lnTo>
                                <a:lnTo>
                                  <a:pt x="135" y="249"/>
                                </a:lnTo>
                                <a:lnTo>
                                  <a:pt x="139" y="249"/>
                                </a:lnTo>
                                <a:lnTo>
                                  <a:pt x="139" y="249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44" y="201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1"/>
                                </a:lnTo>
                                <a:lnTo>
                                  <a:pt x="139" y="77"/>
                                </a:lnTo>
                                <a:lnTo>
                                  <a:pt x="149" y="14"/>
                                </a:lnTo>
                                <a:lnTo>
                                  <a:pt x="149" y="9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11040"/>
                            <a:ext cx="106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9">
                                <a:moveTo>
                                  <a:pt x="144" y="62"/>
                                </a:moveTo>
                                <a:lnTo>
                                  <a:pt x="148" y="57"/>
                                </a:lnTo>
                                <a:lnTo>
                                  <a:pt x="153" y="57"/>
                                </a:lnTo>
                                <a:lnTo>
                                  <a:pt x="158" y="57"/>
                                </a:lnTo>
                                <a:lnTo>
                                  <a:pt x="163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58" y="29"/>
                                </a:lnTo>
                                <a:lnTo>
                                  <a:pt x="148" y="24"/>
                                </a:lnTo>
                                <a:lnTo>
                                  <a:pt x="144" y="19"/>
                                </a:lnTo>
                                <a:lnTo>
                                  <a:pt x="134" y="19"/>
                                </a:lnTo>
                                <a:lnTo>
                                  <a:pt x="129" y="14"/>
                                </a:lnTo>
                                <a:lnTo>
                                  <a:pt x="120" y="14"/>
                                </a:lnTo>
                                <a:lnTo>
                                  <a:pt x="110" y="9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9"/>
                                </a:lnTo>
                                <a:lnTo>
                                  <a:pt x="10" y="13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8"/>
                                </a:lnTo>
                                <a:lnTo>
                                  <a:pt x="14" y="173"/>
                                </a:lnTo>
                                <a:lnTo>
                                  <a:pt x="14" y="182"/>
                                </a:lnTo>
                                <a:lnTo>
                                  <a:pt x="14" y="192"/>
                                </a:lnTo>
                                <a:lnTo>
                                  <a:pt x="14" y="201"/>
                                </a:lnTo>
                                <a:lnTo>
                                  <a:pt x="14" y="216"/>
                                </a:lnTo>
                                <a:lnTo>
                                  <a:pt x="10" y="225"/>
                                </a:lnTo>
                                <a:lnTo>
                                  <a:pt x="10" y="235"/>
                                </a:lnTo>
                                <a:lnTo>
                                  <a:pt x="10" y="240"/>
                                </a:lnTo>
                                <a:lnTo>
                                  <a:pt x="10" y="245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9" y="249"/>
                                </a:lnTo>
                                <a:lnTo>
                                  <a:pt x="24" y="249"/>
                                </a:lnTo>
                                <a:lnTo>
                                  <a:pt x="29" y="254"/>
                                </a:lnTo>
                                <a:lnTo>
                                  <a:pt x="33" y="254"/>
                                </a:lnTo>
                                <a:lnTo>
                                  <a:pt x="38" y="259"/>
                                </a:lnTo>
                                <a:lnTo>
                                  <a:pt x="43" y="259"/>
                                </a:lnTo>
                                <a:lnTo>
                                  <a:pt x="48" y="254"/>
                                </a:lnTo>
                                <a:lnTo>
                                  <a:pt x="48" y="249"/>
                                </a:lnTo>
                                <a:lnTo>
                                  <a:pt x="1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6760"/>
                            <a:ext cx="97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8">
                                <a:moveTo>
                                  <a:pt x="129" y="48"/>
                                </a:moveTo>
                                <a:lnTo>
                                  <a:pt x="13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8" y="6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48" y="81"/>
                                </a:lnTo>
                                <a:lnTo>
                                  <a:pt x="143" y="81"/>
                                </a:lnTo>
                                <a:lnTo>
                                  <a:pt x="139" y="86"/>
                                </a:lnTo>
                                <a:lnTo>
                                  <a:pt x="134" y="91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1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81" y="125"/>
                                </a:lnTo>
                                <a:lnTo>
                                  <a:pt x="57" y="139"/>
                                </a:lnTo>
                                <a:lnTo>
                                  <a:pt x="52" y="144"/>
                                </a:lnTo>
                                <a:lnTo>
                                  <a:pt x="43" y="149"/>
                                </a:lnTo>
                                <a:lnTo>
                                  <a:pt x="33" y="153"/>
                                </a:lnTo>
                                <a:lnTo>
                                  <a:pt x="24" y="15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58"/>
                                </a:lnTo>
                                <a:lnTo>
                                  <a:pt x="9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4" y="110"/>
                                </a:lnTo>
                                <a:lnTo>
                                  <a:pt x="57" y="9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1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6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38"/>
                                </a:move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14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5" y="5"/>
                                </a:move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14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0" y="39"/>
                                </a:move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900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43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62" y="82"/>
                                </a:lnTo>
                                <a:lnTo>
                                  <a:pt x="62" y="86"/>
                                </a:lnTo>
                                <a:lnTo>
                                  <a:pt x="57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8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9" y="20"/>
                                </a:move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636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99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6000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90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6000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0" y="62"/>
                                </a:move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06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24" y="9"/>
                                </a:move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004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52" y="91"/>
                                </a:move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87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1" y="19"/>
                                </a:lnTo>
                                <a:lnTo>
                                  <a:pt x="81" y="24"/>
                                </a:lnTo>
                                <a:lnTo>
                                  <a:pt x="91" y="29"/>
                                </a:lnTo>
                                <a:lnTo>
                                  <a:pt x="95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5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7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567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69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48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35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19"/>
                                </a:moveTo>
                                <a:lnTo>
                                  <a:pt x="2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232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19" y="5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51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51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110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0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5" y="19"/>
                                </a:move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5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33"/>
                                </a:moveTo>
                                <a:lnTo>
                                  <a:pt x="14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89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59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432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43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43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4" y="15"/>
                                </a:move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74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43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85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53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592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24"/>
                                </a:move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29" y="5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5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448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33" y="53"/>
                                </a:move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57" y="38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50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0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20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5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1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5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57"/>
                                </a:moveTo>
                                <a:lnTo>
                                  <a:pt x="38" y="5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2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9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20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8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1.6pt;width:62.75pt;height:84.7pt" coordorigin="346,432" coordsize="1255,1694">
                <v:shape id="shape_0" coordsize="1255,1694" path="m436,279l436,283l431,288l427,288l417,293l383,307l379,312l374,307l369,303l364,298l360,293l355,293l350,288l350,288l345,288l340,288l340,293l340,298l340,307l340,317l340,327l340,331l340,331l340,336l331,336l321,336l307,341l302,341l302,346l307,351l307,355l312,355l316,355l321,360l326,365l331,365l340,365l345,370l345,375l350,379l350,384l350,389l350,394l350,399l345,408l340,408l336,413l331,413l326,418l316,418l312,423l307,427l302,427l297,432l292,437l288,442l283,447l278,451l273,456l269,461l264,466l259,471l254,475l249,480l245,485l240,490l235,495l225,499l221,499l211,495l201,490l197,490l192,480l192,471l192,456l192,451l192,451l187,451l182,451l178,456l173,461l168,471l168,475l163,475l163,480l158,480l154,480l149,480l139,475l130,471l120,471l115,471l115,475l115,480l120,490l125,499l130,504l130,509l134,514l134,514l134,519l130,523l134,533l134,533l130,528l125,528l125,533l120,538l115,543l110,552l110,557l110,557l120,552l125,552l125,552l130,547l134,547l139,547l144,547l149,547l154,547l158,547l158,552l163,552l163,557l168,557l173,562l173,567l168,576l168,576l163,581l163,591l158,600l154,615l149,619l144,619l144,624l139,629l139,634l134,643l134,648l130,658l130,663l125,672l125,682l125,687l120,696l120,701l120,706l120,711l115,715l110,720l101,720l96,720l87,720l87,720l82,720l77,715l72,706l67,701l63,691l63,687l63,682l58,682l53,682l53,682l53,687l48,691l48,696l48,706l43,720l43,725l39,725l24,730l10,735l5,735l0,739l0,744l0,749l5,754l15,754l29,759l39,763l43,768l43,773l39,783l34,792l29,797l29,802l29,802l29,807l34,807l34,807l39,807l43,807l43,802l48,802l53,797l58,792l58,792l58,787l63,787l63,783l63,783l67,783l72,787l77,792l82,792l87,792l91,797l96,797l96,802l96,802l96,811l91,816l91,821l91,826l91,831l91,835l91,845l91,850l91,859l91,864l91,874l96,878l96,888l96,893l101,902l101,907l101,917l101,922l101,926l101,931l101,936l106,946l110,946l110,946l110,950l110,955l106,960l101,965l96,970l91,970l87,974l82,970l77,965l67,965l63,960l63,955l53,950l48,950l43,950l43,955l43,965l43,970l48,974l48,974l48,979l48,984l48,984l48,989l48,989l48,994l48,994l48,994l48,998l43,998l43,1003l39,1003l39,1008l34,1013l29,1013l24,1018l15,1027l15,1027l15,1032l19,1032l34,1032l43,1032l58,1032l63,1037l67,1037l67,1046l72,1056l72,1061l77,1066l82,1070l87,1070l87,1070l91,1066l91,1061l91,1056l96,1051l96,1046l96,1042l96,1037l101,1037l106,1037l110,1037l115,1037l120,1037l125,1037l130,1037l134,1042l134,1046l134,1056l139,1061l144,1070l149,1075l154,1080l154,1085l158,1090l158,1094l158,1099l163,1104l163,1109l168,1114l173,1118l173,1123l178,1128l178,1133l182,1138l187,1142l187,1147l192,1147l197,1152l201,1157l201,1162l206,1162l211,1166l216,1171l221,1171l221,1176l221,1176l221,1181l221,1181l216,1186l211,1190l206,1195l201,1200l197,1200l182,1200l173,1200l163,1200l158,1200l163,1205l168,1214l173,1219l178,1219l182,1229l182,1234l182,1243l178,1248l178,1258l173,1267l168,1272l163,1277l163,1277l163,1282l173,1282l178,1277l187,1277l197,1272l201,1267l211,1267l221,1262l225,1262l225,1272l230,1277l230,1282l230,1282l235,1286l245,1286l249,1286l249,1282l254,1282l254,1272l254,1267l254,1267l249,1258l249,1248l249,1248l259,1243l259,1243l264,1243l269,1238l273,1238l278,1238l278,1238l283,1238l283,1243l288,1243l292,1243l292,1243l297,1248l302,1248l307,1253l312,1258l316,1267l316,1272l316,1277l321,1277l336,1282l350,1291l360,1296l374,1301l383,1310l398,1315l407,1320l412,1325l417,1325l417,1330l412,1339l412,1339l412,1344l412,1349l412,1349l412,1354l412,1354l412,1354l407,1358l407,1358l403,1358l403,1358l398,1363l393,1363l388,1363l383,1368l383,1373l383,1378l393,1382l407,1387l417,1392l422,1392l422,1397l422,1411l422,1421l422,1426l427,1430l427,1435l431,1435l436,1430l436,1430l441,1426l446,1421l451,1411l455,1402l455,1397l460,1397l465,1397l470,1402l479,1406l494,1406l498,1406l503,1406l503,1406l498,1397l494,1387l489,1378l484,1373l484,1368l484,1363l489,1358l489,1354l494,1349l494,1349l503,1349l522,1354l546,1354l556,1358l561,1363l570,1363l642,1363l647,1368l652,1368l652,1373l652,1382l656,1411l656,1421l661,1426l661,1435l661,1440l666,1445l666,1450l671,1450l671,1454l676,1459l676,1459l680,1464l680,1464l685,1469l690,1469l690,1473l695,1473l695,1478l700,1478l704,1483l704,1488l709,1493l719,1497l724,1502l728,1502l738,1507l743,1512l747,1517l747,1526l747,1531l747,1536l747,1541l752,1550l757,1560l757,1574l762,1584l762,1593l767,1603l767,1617l771,1627l771,1632l771,1641l776,1641l781,1646l781,1656l786,1665l786,1675l791,1685l791,1685l795,1689l800,1689l800,1694l805,1694l810,1694l815,1694l819,1694l824,1694l829,1694l834,1694l838,1689l843,1689l843,1685l843,1680l848,1675l848,1670l848,1665l848,1656l843,1651l843,1641l843,1637l843,1627l838,1622l838,1613l834,1603l834,1598l829,1589l829,1579l824,1574l824,1565l819,1560l819,1555l819,1550l815,1545l815,1536l815,1531l819,1526l824,1521l829,1521l834,1521l838,1517l843,1517l848,1517l853,1512l858,1512l858,1512l862,1512l867,1507l872,1507l877,1507l882,1507l886,1507l891,1507l896,1507l901,1507l906,1507l910,1507l915,1507l925,1512l929,1512l934,1507l944,1507l949,1502l953,1502l963,1497l968,1497l968,1493l968,1488l968,1478l973,1473l977,1469l977,1464l977,1459l977,1454l977,1454l977,1450l982,1445l992,1435l997,1430l997,1426l997,1421l992,1416l992,1411l992,1411l992,1411l997,1411l1001,1411l1006,1406l1006,1402l1011,1392l1011,1378l1011,1358l1011,1344l1011,1339l1011,1339l1006,1334l992,1334l982,1330l973,1325l958,1325l949,1325l934,1325l920,1325l910,1320l906,1315l901,1310l896,1306l891,1291l891,1291l901,1286l906,1282l915,1277l925,1277l929,1267l934,1267l934,1262l939,1262l944,1258l944,1258l949,1253l953,1253l953,1253l958,1253l963,1253l963,1253l968,1253l973,1253l977,1258l977,1258l977,1272l982,1277l982,1282l977,1282l973,1286l973,1291l968,1296l973,1296l973,1301l977,1301l977,1301l987,1296l992,1291l997,1286l1006,1282l1016,1282l1020,1282l1025,1282l1035,1286l1044,1291l1054,1296l1059,1296l1059,1291l1059,1286l1054,1277l1054,1272l1054,1267l1049,1258l1044,1258l1044,1253l1044,1248l1044,1243l1049,1243l1059,1238l1064,1234l1068,1229l1068,1224l1073,1219l1073,1214l1068,1214l1059,1214l1044,1214l1030,1214l1025,1214l1025,1210l1020,1205l1016,1200l1016,1195l1016,1190l1020,1186l1020,1186l1030,1176l1035,1171l1040,1166l1044,1157l1049,1152l1054,1147l1059,1138l1064,1133l1068,1123l1073,1118l1078,1109l1083,1104l1088,1099l1092,1099l1092,1094l1097,1085l1097,1075l1107,1066l1107,1061l1111,1056l1116,1056l1121,1056l1126,1056l1131,1061l1135,1061l1135,1061l1140,1066l1140,1070l1145,1075l1145,1080l1150,1085l1150,1090l1155,1090l1159,1090l1159,1090l1159,1085l1164,1075l1164,1066l1164,1061l1169,1061l1174,1056l1188,1056l1198,1051l1207,1046l1212,1046l1217,1042l1217,1037l1212,1037l1207,1032l1202,1027l1198,1027l1193,1022l1193,1018l1193,1013l1193,1003l1193,994l1198,989l1198,989l1202,984l1198,979l1198,979l1193,979l1183,979l1174,984l1164,989l1159,994l1155,989l1145,989l1140,984l1140,984l1140,974l1140,965l1145,955l1145,941l1150,931l1150,917l1155,902l1155,883l1150,864l1150,845l1150,831l1150,821l1155,816l1159,811l1164,811l1174,807l1179,807l1183,811l1193,821l1198,831l1202,831l1207,835l1212,835l1212,831l1217,831l1212,826l1212,821l1207,811l1207,811l1207,807l1207,802l1212,792l1217,787l1222,783l1255,768l1255,763l1255,763l1255,759l1255,759l1212,749l1207,749l1207,749l1207,739l1207,735l1202,730l1202,720l1202,715l1202,711l1202,706l1198,706l1193,711l1193,711l1188,715l1183,725l1179,730l1174,735l1169,739l1159,739l1150,735l1145,735l1140,725l1140,720l1135,715l1135,715l1131,711l1131,701l1131,691l1126,682l1121,672l1116,663l1116,653l1111,643l1107,634l1102,624l1097,619l1092,610l1088,600l1083,591l1078,586l1078,581l1078,581l1078,576l1083,576l1092,571l1092,567l1097,562l1102,562l1107,562l1116,567l1126,571l1131,571l1135,571l1140,571l1140,567l1131,562l1126,547l1121,533l1121,528l1126,523l1131,514l1135,509l1145,499l1150,495l1150,490l1145,490l1135,490l1121,495l1102,499l1097,495l1088,490l1083,480l1078,475l1068,471l1068,466l1064,466l1064,471l1064,475l1064,485l1064,495l1064,504l1064,504l1059,509l1054,509l1049,509l1049,509l1044,509l1035,509l1030,509l1025,509l1020,504l1020,499l1016,495l1011,490l1006,480l1001,475l997,471l987,466l982,461l977,456l968,451l963,442l953,437l949,432l944,427l934,423l929,423l925,418l915,413l910,413l906,408l901,408l901,403l906,389l901,384l901,379l906,375l910,375l953,370l953,365l953,365l949,360l925,346l915,341l915,336l920,327l920,322l920,312l920,307l925,298l925,293l920,293l915,293l901,303l886,317l882,317l877,317l872,317l858,312l843,307l838,307l834,312l834,317l838,322l843,327l848,336l848,346l848,351l843,355l843,355l838,360l834,365l829,365l824,365l819,365l815,360l810,360l805,355l800,355l795,351l786,346l781,346l776,341l771,341l767,341l724,336l676,327l671,322l671,317l666,312l666,303l666,298l671,293l676,288l680,288l685,288l690,283l690,283l695,279l700,279l700,274l700,274l700,269l695,269l685,269l676,269l671,264l661,264l661,264l656,260l656,250l652,240l647,231l642,226l637,221l633,221l628,226l618,260l613,264l609,264l580,264l575,269l570,269l570,274l575,279l580,283l589,288l594,288l599,288l599,293l599,303l594,307l594,317l589,322l580,327l575,331l570,327l570,317l570,312l570,303l570,298l570,293l565,288l565,283l565,283l561,279l561,274l556,269l556,264l551,264l551,260l546,255l542,250l542,250l537,245l532,240l532,236l527,231l522,221l518,216l518,207l518,197l513,192l513,188l508,183l508,178l508,173l513,168l513,164l518,154l518,149l518,140l518,135l518,125l518,125l513,116l513,106l508,101l503,92l498,82l494,77l494,72l489,68l484,63l479,53l474,48l470,44l465,34l460,29l455,24l451,15l446,15l441,10l436,5l431,0l427,0l427,5l422,5l422,24l422,44l422,53l422,58l417,58l412,63l407,72l407,77l407,87l403,92l403,96l403,101l403,106l398,111l398,116l398,120l398,125l398,130l398,135l403,140l403,144l403,149l403,154l403,159l407,164l407,168l412,178l417,183l422,183l427,188l431,188l431,192l431,197l431,207l431,212l436,221l436,226l436,279xe" fillcolor="black" stroked="t" o:allowincell="f" style="position:absolute;left:346;top:432;width:1254;height:169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7,164" path="m0,5l0,0l5,5l33,10l38,10l38,15l38,24l38,29l53,87l53,92l57,92l62,101l62,106l62,116l62,130l67,140l67,144l67,149l67,159l57,164l53,164l48,164l43,164l43,159l24,77l19,72l14,68l9,68l9,63l14,53l14,48l0,10l0,5xe" fillcolor="white" stroked="t" o:allowincell="f" style="position:absolute;left:1108;top:1953;width:66;height:16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15" path="m29,10l24,10l14,10l5,10l0,5l0,0l0,0l5,0l5,0l14,0l19,5l29,5l34,10l38,10l34,15l29,15l29,10xe" fillcolor="white" stroked="t" o:allowincell="f" style="position:absolute;left:1103;top:1934;width:37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0,9l0,5l4,0l9,5l14,5l14,9l9,9l4,9l0,9xe" fillcolor="white" stroked="t" o:allowincell="f" style="position:absolute;left:1137;top:1920;width:13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9,15l9,15l0,15l0,10l0,5l4,5l9,0l14,5l19,5l19,10l19,15l14,15l9,15xe" fillcolor="white" stroked="t" o:allowincell="f" style="position:absolute;left:1204;top:191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14" path="m57,4l62,9l57,14l52,14l0,4l0,4l0,0l0,0l0,0l57,4l57,4xe" fillcolor="white" stroked="t" o:allowincell="f" style="position:absolute;left:1228;top:1901;width:61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4" path="m0,9l0,4l5,0l9,0l9,4l9,4l9,9l9,14l0,14l0,9xe" fillcolor="white" stroked="t" o:allowincell="f" style="position:absolute;left:1156;top:1901;width: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5" path="m19,5l15,5l10,5l0,5l0,0l5,0l10,0l15,0l24,0l24,5l19,5xe" fillcolor="white" stroked="t" o:allowincell="f" style="position:absolute;left:1122;top:1905;width:23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3" path="m24,19l19,19l14,14l5,9l0,4l0,0l0,0l5,0l14,9l24,14l29,19l29,19l29,19l24,23l24,19xe" fillcolor="white" stroked="t" o:allowincell="f" style="position:absolute;left:1060;top:1882;width:28;height:2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15" path="m5,0l9,0l29,0l48,0l67,5l81,5l86,5l91,5l91,10l86,10l76,15l72,10l62,10l52,10l43,10l33,5l24,5l19,5l9,5l5,5l0,5l0,0l0,0l5,0xe" fillcolor="white" stroked="t" o:allowincell="f" style="position:absolute;left:1223;top:1886;width:90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7,58" path="m67,58l62,58l58,58l53,53l48,53l43,53l43,53l38,53l34,48l34,48l29,48l24,44l24,44l19,39l19,39l19,34l14,29l14,29l10,24l10,20l5,15l5,10l0,5l5,0l10,0l10,5l14,10l14,15l19,20l19,20l19,24l24,24l24,29l29,34l29,34l34,39l34,39l38,44l38,44l43,48l43,48l48,48l53,48l58,53l58,53l62,53l67,53l67,53l67,58l67,58l67,58xe" fillcolor="white" stroked="t" o:allowincell="f" style="position:absolute;left:1079;top:1838;width:66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2,52" path="m53,52l48,48l39,43l29,33l19,28l15,24l10,14l5,9l0,4l5,0l10,0l15,9l29,19l39,33l48,33l53,38l53,43l53,43l58,48l67,48l72,52l67,52l58,52l53,52xe" fillcolor="white" stroked="t" o:allowincell="f" style="position:absolute;left:1098;top:1834;width:71;height:5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14,10l10,10l5,5l0,0l5,0l14,0l19,0l24,5l24,5l24,10l19,15l14,10xe" fillcolor="white" stroked="t" o:allowincell="f" style="position:absolute;left:1285;top:1867;width:2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,14" path="m33,5l38,5l43,5l53,5l57,5l67,5l72,5l81,5l86,5l91,5l101,5l105,0l115,0l120,0l129,0l134,0l139,0l148,0l153,0l163,0l168,0l172,0l172,5l172,5l168,5l158,5l153,5l148,5l144,5l134,5l124,5l120,5l110,5l101,9l96,9l86,9l77,9l72,14l62,14l53,14l43,14l38,14l29,14l24,14l14,14l5,14l0,9l0,9l5,5l10,5l19,5l24,5l33,5xe" fillcolor="white" stroked="t" o:allowincell="f" style="position:absolute;left:1151;top:1853;width:171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0,10" path="m100,0l100,0l100,0l100,0l100,0l28,10l19,5l9,5l4,5l0,0l0,0l4,0l100,0xe" fillcolor="white" stroked="t" o:allowincell="f" style="position:absolute;left:1161;top:1843;width:99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5" path="m20,5l20,5l5,5l0,0l5,0l20,0l24,0l29,0l29,5l24,5l20,5xe" fillcolor="white" stroked="t" o:allowincell="f" style="position:absolute;left:1275;top:1838;width:2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39,53l39,48l34,43l29,38l24,38l24,38l15,38l10,43l5,43l5,43l5,38l10,33l15,29l15,24l15,19l15,19l10,19l5,19l0,14l0,14l5,9l10,5l15,5l24,5l34,5l39,0l44,0l44,5l44,9l44,14l44,19l48,19l53,24l53,24l53,29l44,33l44,33l44,38l44,48l44,48l39,53xe" fillcolor="white" stroked="t" o:allowincell="f" style="position:absolute;left:1093;top:1781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5" path="m5,15l0,10l0,10l0,5l5,0l10,5l10,10l10,15l5,15xe" fillcolor="white" stroked="t" o:allowincell="f" style="position:absolute;left:1323;top:1814;width:9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5,10" path="m105,5l105,5l105,10l105,10l5,10l0,10l0,5l0,0l5,0l105,5l105,5xe" fillcolor="white" stroked="t" o:allowincell="f" style="position:absolute;left:1156;top:1819;width:10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8" path="m19,58l19,48l19,48l14,43l14,39l10,39l5,34l0,34l0,34l0,29l0,29l5,29l10,29l14,24l14,24l14,15l14,5l14,0l19,5l24,10l29,15l34,15l43,10l53,10l53,10l53,15l53,24l48,29l48,34l48,39l53,43l53,43l53,48l53,48l43,43l38,43l34,48l29,48l29,53l24,58l19,58xe" fillcolor="white" stroked="t" o:allowincell="f" style="position:absolute;left:763;top:1771;width:52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24" path="m5,24l0,14l0,9l0,4l5,4l10,0l15,4l15,4l20,9l20,14l15,19l15,24l5,24l5,24xe" fillcolor="white" stroked="t" o:allowincell="f" style="position:absolute;left:1026;top:1786;width:19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5" path="m0,5l0,0l0,0l9,0l19,0l19,0l19,5l9,5l9,5l4,5l0,5xe" fillcolor="white" stroked="t" o:allowincell="f" style="position:absolute;left:1204;top:1800;width:1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7,9" path="m47,4l47,4l47,9l43,9l4,9l0,9l0,4l0,4l4,0l43,0l47,4xe" fillcolor="white" stroked="t" o:allowincell="f" style="position:absolute;left:1228;top:1786;width:46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5" path="m0,5l0,5l0,0l10,0l20,0l24,0l29,0l24,5l20,5l10,5l0,5xe" fillcolor="white" stroked="t" o:allowincell="f" style="position:absolute;left:1299;top:1781;width:28;height: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0" path="m0,10l0,10l0,10l0,5l4,0l9,0l9,0l14,5l14,10l9,10l9,10l4,10l0,10xe" fillcolor="white" stroked="t" o:allowincell="f" style="position:absolute;left:1204;top:1776;width:1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0,1003" path="m479,0l484,0l494,0l508,0l518,0l527,0l537,0l546,0l556,0l566,5l575,5l580,10l590,10l614,14l633,19l652,24l671,24l685,34l700,38l714,43l719,48l724,48l728,58l733,58l738,62l752,67l772,72l786,82l800,91l810,96l819,106l829,110l843,120l853,130l863,134l867,144l872,154l882,163l891,168l896,173l906,182l910,187l910,187l920,187l920,192l920,192l915,197l920,202l930,216l934,230l944,240l954,254l958,269l968,283l978,298l982,312l992,326l997,336l1001,346l1001,355l1006,370l1006,379l1011,389l1016,398l1016,403l1016,413l1016,418l1021,422l1021,432l1021,437l1021,437l1030,446l1030,446l1030,451l1030,451l1025,456l1021,461l1021,466l1021,480l1021,499l1021,499l1021,504l1021,509l1025,509l1025,514l1021,514l1021,518l1025,518l1025,518l1030,523l1030,528l1025,528l1021,537l1021,552l1021,576l1016,595l1016,605l1016,614l1011,619l1011,624l1011,629l1006,643l1001,657l997,672l992,681l987,691l982,701l978,710l973,715l968,725l963,734l963,739l958,744l958,753l954,758l949,763l949,773l944,777l939,782l934,787l934,787l925,792l925,797l920,801l915,811l910,816l906,825l901,830l896,830l891,835l887,840l882,845l882,849l877,854l872,864l867,869l863,873l858,878l848,883l843,888l839,893l834,897l824,897l819,902l815,907l805,912l800,917l796,917l791,921l786,926l786,931l776,936l772,936l762,941l748,945l738,950l724,955l714,960l700,969l690,974l676,979l666,979l657,984l647,984l637,989l628,989l614,993l604,993l594,998l585,998l575,998l566,1003l551,1003l542,1003l532,1003l523,1003l513,1003l499,1003l489,1003l479,1003l470,1003l455,1003l441,998l427,998l412,993l403,993l388,989l374,984l360,979l350,979l336,974l321,969l312,960l297,955l288,950l273,945l264,936l250,931l240,926l226,917l216,912l206,902l192,893l187,883l182,878l178,873l173,869l168,869l159,864l154,864l149,849l135,835l125,830l120,825l115,816l101,801l91,787l82,768l72,758l68,749l63,739l58,729l53,715l48,705l39,696l39,691l34,686l34,677l29,667l29,657l24,648l24,643l20,633l20,629l15,619l15,609l15,605l10,595l10,590l10,581l10,571l10,566l5,557l5,547l5,542l5,533l5,523l5,518l5,509l5,499l0,494l0,485l5,475l5,466l10,456l10,446l10,442l15,432l15,418l15,408l15,398l20,389l20,374l24,365l29,355l29,346l34,336l39,326l44,317l48,307l53,298l58,288l63,278l68,269l72,259l72,250l77,235l82,226l87,221l87,221l96,216l101,211l106,206l111,197l115,192l120,182l125,178l135,173l139,163l149,154l154,149l163,139l173,130l182,120l187,115l197,106l202,106l206,101l216,96l221,96l226,91l235,91l240,86l245,82l254,77l259,72l264,72l273,67l278,62l288,58l293,53l297,48l307,43l312,43l321,38l326,34l331,34l341,29l350,29l360,24l369,19l384,19l393,14l403,14l417,10l427,10l436,10l441,5l451,0l455,5l460,5l465,10l475,5l479,0xe" fillcolor="white" stroked="t" o:allowincell="f" style="position:absolute;left:456;top:773;width:1029;height:100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9,14l4,9l0,5l0,5l0,0l4,0l9,0l19,5l19,9l14,14l9,14xe" fillcolor="white" stroked="t" o:allowincell="f" style="position:absolute;left:1180;top:1757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91,974" path="m728,917l737,912l752,907l761,898l771,893l781,888l790,878l795,874l804,869l814,859l819,854l828,845l838,840l843,830l852,826l857,816l867,811l872,802l876,792l886,787l891,778l895,768l905,763l910,754l915,744l919,739l924,739l929,739l924,734l924,730l929,725l934,710l939,701l948,686l948,682l953,682l958,682l963,682l963,677l958,672l958,667l958,662l963,662l967,653l972,643l972,634l977,624l977,614l982,610l982,605l982,595l986,590l986,586l986,576l986,571l986,566l991,557l991,552l991,542l991,538l991,533l991,523l991,518l991,514l991,504l991,499l991,490l991,485l991,475l991,471l991,461l991,456l991,451l991,442l991,437l991,427l986,423l986,413l986,408l986,403l986,394l982,389l982,379l982,375l982,365l977,360l977,351l972,341l972,331l967,322l963,317l958,312l958,303l953,298l948,283l943,274l939,264l934,255l934,245l929,240l924,235l915,226l910,221l905,211l900,202l895,197l891,187l886,183l881,178l876,168l872,163l862,159l857,149l852,139l848,135l838,130l833,120l824,115l814,106l800,96l790,91l776,82l766,77l757,67l747,67l742,63l733,58l723,53l713,53l704,48l699,43l690,39l685,34l680,29l675,24l670,24l666,19l661,19l651,15l646,15l637,15l627,10l618,10l608,5l599,5l589,5l579,5l570,0l560,0l555,0l546,0l541,0l531,0l531,0l508,0l484,0l464,0l445,0l431,5l412,5l397,5l378,10l364,15l349,15l335,19l321,29l306,34l292,39l278,48l258,58l244,63l225,77l206,87l187,101l182,101l177,106l172,111l167,115l163,125l158,130l153,135l144,144l139,149l134,154l129,159l124,168l120,173l115,173l110,178l110,178l105,183l100,187l96,197l86,207l81,216l72,231l67,240l62,245l62,250l62,255l57,259l57,264l57,269l53,274l48,279l48,283l48,288l43,293l43,298l38,303l38,307l33,317l33,322l33,327l33,331l29,336l29,341l29,346l29,346l24,351l24,355l19,360l19,365l19,370l14,375l14,379l14,389l14,394l14,403l14,408l14,413l9,418l9,423l9,427l5,437l9,442l5,447l0,451l0,461l0,471l0,480l0,490l5,504l5,509l9,518l5,528l9,538l9,542l9,552l9,562l14,566l14,586l19,605l19,614l24,624l29,629l29,634l33,643l38,662l48,682l53,701l62,720l67,730l72,734l72,739l76,744l81,749l86,754l91,763l96,768l100,778l105,782l115,792l120,797l124,806l129,811l139,816l144,821l148,826l153,830l158,835l163,840l167,840l172,845l177,850l182,854l191,859l191,869l196,874l201,878l206,883l215,883l225,888l230,893l239,898l249,902l254,907l258,912l258,912l263,917l268,917l273,922l282,922l287,926l297,931l306,931l311,936l321,936l330,941l335,941l345,946l349,946l354,946l359,946l364,950l369,955l373,955l378,955l393,955l407,960l417,965l431,970l445,970l450,970l455,970l460,970l464,974l474,974l479,974l488,974l493,974l503,974l512,974l517,974l527,970l536,970l541,970l551,970l555,970l560,970l565,965l575,965l575,965l728,917xe" fillcolor="black" stroked="t" o:allowincell="f" style="position:absolute;left:471;top:792;width:990;height:97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14" path="m5,14l0,14l0,9l0,4l5,0l9,4l14,9l9,14l5,14xe" fillcolor="white" stroked="t" o:allowincell="f" style="position:absolute;left:1199;top:1738;width:13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3" path="m5,38l5,38l0,33l5,29l10,24l10,14l10,9l10,0l10,0l15,0l15,5l19,14l19,14l19,19l24,24l24,24l24,29l19,29l15,29l10,33l10,38l10,43l5,38xe" fillcolor="white" stroked="t" o:allowincell="f" style="position:absolute;left:964;top:1685;width:23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10,53l15,48l15,48l15,44l15,39l15,34l10,34l0,29l0,29l5,24l15,20l24,20l24,15l24,5l29,0l29,0l34,10l38,15l43,15l48,20l48,24l48,29l48,34l48,44l53,48l53,48l48,48l43,48l34,44l29,44l24,48l19,48l15,53l10,53l10,53xe" fillcolor="white" stroked="t" o:allowincell="f" style="position:absolute;left:1328;top:1646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9" path="m9,9l4,9l0,5l0,5l9,0l14,0l19,5l19,5l14,9l9,9xe" fillcolor="white" stroked="t" o:allowincell="f" style="position:absolute;left:1113;top:1685;width:1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9" path="m19,14l14,19l10,19l5,14l0,5l5,0l10,0l14,10l14,10l14,10l14,10l19,14l19,14xe" fillcolor="white" stroked="t" o:allowincell="f" style="position:absolute;left:1036;top:1680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8" path="m0,48l0,44l0,29l0,15l0,5l5,0l5,5l10,10l10,15l10,24l5,34l5,39l5,44l14,39l19,34l24,29l24,29l24,34l24,39l19,44l14,48l10,48l5,48l0,48l0,48xe" fillcolor="white" stroked="t" o:allowincell="f" style="position:absolute;left:806;top:1646;width:2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48" path="m0,48l0,48l0,48l4,43l9,33l9,29l9,24l4,19l0,14l0,14l4,9l9,9l14,9l19,9l19,5l19,0l24,0l28,5l33,9l38,14l43,14l48,19l57,14l62,14l62,19l62,24l57,29l52,29l43,33l43,38l38,43l38,43l33,48l28,43l19,43l14,43l9,48l4,48l0,48l0,48xe" fillcolor="white" stroked="t" o:allowincell="f" style="position:absolute;left:543;top:1637;width:61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33" path="m14,33l9,29l5,24l0,24l0,19l0,9l0,5l5,5l9,0l9,0l14,0l14,5l14,14l14,19l19,29l19,33l24,33l19,33l14,33l14,33xe" fillcolor="white" stroked="t" o:allowincell="f" style="position:absolute;left:1156;top:1637;width:23;height:3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4" path="m5,24l5,19l0,19l5,9l5,4l10,4l10,0l14,0l19,4l19,9l14,14l14,24l10,24l5,24xe" fillcolor="white" stroked="t" o:allowincell="f" style="position:absolute;left:739;top:1642;width:1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4" path="m20,24l20,24l15,19l10,10l5,5l0,5l0,0l5,0l10,0l15,5l20,10l24,15l29,19l24,24l20,24xe" fillcolor="white" stroked="t" o:allowincell="f" style="position:absolute;left:1184;top:1627;width:2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71,748" path="m321,0l326,0l335,0l345,0l355,0l364,0l374,0l383,0l393,0l403,0l417,0l426,0l436,0l446,5l455,5l465,5l474,9l479,9l484,9l489,14l494,19l498,19l508,19l513,24l517,24l522,24l527,29l532,29l541,29l546,29l551,33l556,33l561,38l565,38l570,43l575,48l585,57l589,62l604,67l613,77l623,81l628,91l637,101l647,105l656,115l661,120l671,129l680,134l685,139l685,144l690,153l695,163l704,168l709,177l714,187l723,192l728,201l733,211l738,221l743,235l747,245l752,259l757,269l757,278l762,288l767,302l767,312l767,321l767,326l771,331l767,331l767,341l767,355l767,369l767,379l767,384l767,389l767,389l762,389l767,393l767,403l767,412l767,417l767,427l767,436l767,441l767,451l762,460l762,465l757,475l757,484l752,494l752,499l747,508l743,518l743,523l738,532l733,537l733,547l728,552l723,561l719,566l714,571l709,580l704,590l695,595l690,600l685,609l676,619l671,624l666,628l666,628l661,638l656,643l652,648l647,652l642,657l637,662l632,667l628,667l623,672l618,676l613,676l608,681l604,686l599,686l594,691l585,691l580,696l575,700l570,700l561,705l546,715l527,724l508,729l498,734l489,739l479,744l465,744l455,748l441,748l431,748l417,748l403,748l393,748l379,748l369,748l355,748l340,748l331,748l316,744l307,744l297,739l283,739l273,734l249,724l225,720l216,710l206,705l187,696l168,691l163,686l158,681l158,676l158,676l153,672l144,667l134,662l125,652l115,643l106,638l96,628l91,619l82,609l77,595l67,585l62,576l58,561l53,552l48,542l39,528l34,518l34,504l29,494l24,484l19,470l15,460l15,451l15,446l10,441l10,432l5,422l5,422l5,417l5,412l5,408l5,403l5,393l0,389l0,379l0,374l0,365l0,360l0,355l0,345l0,341l0,336l0,331l5,326l5,321l10,317l15,317l15,312l15,307l15,297l15,288l19,278l19,269l24,264l24,254l29,245l34,235l39,225l39,216l48,206l48,197l53,187l62,182l67,173l72,163l77,158l82,149l86,144l86,134l91,129l96,125l101,125l106,120l110,115l115,115l120,110l120,105l125,101l125,96l130,91l134,86l149,81l158,77l168,72l177,67l187,62l192,57l197,53l201,53l201,48l206,43l211,43l216,38l221,33l230,33l235,29l244,24l254,24l259,19l268,19l273,14l283,14l288,9l297,9l302,5l307,5l312,5l316,5l321,0xe" fillcolor="white" stroked="t" o:allowincell="f" style="position:absolute;left:576;top:898;width:770;height:7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9" path="m24,29l15,19l10,14l5,14l0,10l0,5l5,0l5,0l10,5l15,10l19,14l24,19l29,24l29,29l24,29xe" fillcolor="white" stroked="t" o:allowincell="f" style="position:absolute;left:1213;top:1608;width:28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8,255" path="m0,226l0,231l0,236l0,236l5,240l62,255l67,255l77,255l82,255l91,255l96,255l106,255l115,255l120,250l129,250l134,250l144,250l149,250l158,250l158,245l153,231l158,221l149,221l149,216l149,212l149,207l144,192l144,183l139,168l139,159l134,144l134,135l129,106l125,82l125,77l125,68l120,63l120,53l120,44l120,39l115,29l110,24l110,15l110,10l110,5l110,5l106,0l106,0l101,0l86,0l77,0l72,0l72,5l72,10l72,15l67,20l67,24l62,34l58,39l58,48l58,58l53,68l53,72l53,77l53,82l43,87l38,96l38,101l38,106l38,116l38,120l34,130l29,135l29,144l29,149l29,154l24,154l19,159l19,168l19,173l0,226xe" fillcolor="black" stroked="t" o:allowincell="f" style="position:absolute;left:873;top:1382;width:157;height:254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2,264" path="m168,211l173,211l178,207l182,197l182,192l182,183l178,178l168,173l159,163l154,154l144,144l135,135l130,130l130,120l125,115l120,111l115,106l111,96l101,87l87,72l72,53l63,39l48,24l44,15l34,5l29,0l29,0l15,5l5,10l0,15l0,19l0,34l0,43l5,48l10,58l10,67l10,72l15,82l15,87l15,91l15,101l15,106l15,115l15,120l15,130l20,135l20,139l20,144l20,154l20,159l20,168l20,173l24,178l29,183l34,183l34,187l44,250l44,255l44,259l44,259l48,264l48,264l53,264l53,259l58,259l63,259l168,211xe" fillcolor="black" stroked="t" o:allowincell="f" style="position:absolute;left:1002;top:1363;width:181;height:263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52" path="m5,48l5,43l0,24l0,9l0,4l0,0l5,4l9,14l14,24l19,38l19,43l14,48l9,52l5,48l5,48xe" fillcolor="white" stroked="t" o:allowincell="f" style="position:absolute;left:950;top:1570;width:18;height:51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60,427" path="m24,57l15,57l10,57l5,57l5,57l5,62l5,67l0,72l0,129l5,134l5,144l19,192l24,196l24,196l29,196l58,187l77,187l91,182l106,177l120,172l134,168l149,163l163,158l173,153l187,148l197,144l211,139l225,134l235,129l249,124l264,124l268,120l273,124l278,124l283,129l288,139l288,144l292,148l297,153l307,153l311,158l316,163l316,163l316,163l316,168l311,172l307,172l302,172l292,172l288,177l278,192l273,196l273,206l268,211l259,220l249,225l240,235l230,244l220,259l211,264l206,268l201,273l192,278l187,283l182,292l177,297l173,302l168,307l163,316l153,321l149,326l139,336l134,340l129,350l129,355l129,360l129,360l134,364l144,374l149,379l153,384l163,388l163,388l168,393l244,427l249,427l254,427l254,427l259,422l259,417l292,297l297,288l297,283l302,278l307,273l311,259l316,240l321,225l326,206l326,201l326,192l321,187l316,182l316,177l316,177l326,177l331,177l335,182l340,182l345,182l350,182l355,182l364,182l369,182l374,182l379,182l383,182l388,182l393,182l398,177l402,177l407,177l412,172l417,168l422,168l426,163l431,158l436,153l436,153l441,148l446,144l446,139l450,139l450,134l455,129l455,124l455,115l455,105l460,96l460,86l460,77l455,72l455,62l450,53l446,48l446,43l446,38l446,33l446,29l446,24l436,24l436,19l431,14l426,14l422,9l412,9l407,9l402,5l398,5l393,5l388,5l383,0l379,0l374,0l364,0l359,0l355,0l350,5l345,5l340,5l335,5l321,9l311,19l307,24l297,29l288,33l288,38l283,38l283,43l278,48l278,48l278,53l273,57l273,62l273,67l273,72l273,77l273,81l273,86l273,91l273,96l273,101l273,101l273,105l273,110l273,115l273,120l268,120l268,115l264,105l259,101l264,96l264,91l264,91l264,86l259,91l254,91l244,91l235,86l225,86l211,86l201,86l187,81l173,81l158,81l144,81l134,77l125,77l115,77l106,77l101,77l96,77l91,77l86,77l82,72l77,67l67,67l24,57xe" fillcolor="black" stroked="t" o:allowincell="f" style="position:absolute;left:600;top:1186;width:459;height:426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9" path="m4,14l0,14l4,9l9,5l14,0l14,0l19,5l19,9l19,14l19,14l14,19l9,19l4,14xe" fillcolor="white" stroked="t" o:allowincell="f" style="position:absolute;left:888;top:1589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58" path="m10,101l10,96l10,86l10,82l10,72l10,67l10,58l10,48l10,43l10,38l10,34l10,29l15,29l15,24l10,24l5,24l0,24l0,19l0,14l5,14l10,10l10,5l15,0l19,0l24,5l24,10l29,14l29,19l29,29l29,34l34,43l34,53l34,62l34,72l34,86l29,96l29,106l29,115l29,125l24,134l24,139l19,149l19,154l15,158l10,158l5,158l0,158l0,154l0,149l5,139l5,125l5,115l10,106l10,101xe" fillcolor="white" stroked="t" o:allowincell="f" style="position:absolute;left:1055;top:1440;width:33;height:1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20" path="m0,20l0,15l4,10l9,5l19,0l24,0l33,5l33,10l28,10l28,10l19,10l14,10l9,20l0,20l0,20xe" fillcolor="white" stroked="t" o:allowincell="f" style="position:absolute;left:658;top:1574;width:32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9l0,19l4,14l4,9l4,9l9,0l14,4l14,9l9,19l9,19l4,19l0,19xe" fillcolor="white" stroked="t" o:allowincell="f" style="position:absolute;left:1089;top:1570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9,135" path="m57,15l67,10l71,5l81,0l86,0l86,0l91,0l91,5l91,10l91,15l91,19l95,24l95,24l95,29l100,29l105,34l105,39l110,39l110,43l115,43l115,48l115,48l119,53l119,53l119,58l119,63l105,106l105,115l100,120l100,125l100,130l95,130l95,135l95,135l91,135l91,135l86,130l43,115l33,111l28,101l19,96l4,91l0,87l0,82l4,77l57,15xe" fillcolor="white" stroked="t" o:allowincell="f" style="position:absolute;left:749;top:1459;width:118;height:13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120" path="m9,106l9,101l9,96l9,92l9,87l5,82l5,77l5,72l5,68l0,63l0,58l0,53l0,48l0,44l0,39l0,34l0,29l0,24l0,20l5,15l5,10l9,5l14,0l14,5l14,10l9,15l9,20l9,20l9,24l9,29l9,39l9,44l9,48l14,53l14,63l14,68l14,72l19,77l19,82l19,92l24,96l24,101l24,106l29,106l29,111l29,116l33,120l29,120l29,120l19,120l19,116l19,111l19,106l19,106l14,106l9,106l9,106xe" fillcolor="white" stroked="t" o:allowincell="f" style="position:absolute;left:950;top:1454;width:32;height:1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28" path="m5,24l0,19l0,19l10,14l19,9l29,0l34,0l38,0l34,0l29,9l24,14l14,24l10,28l5,24xe" fillcolor="white" stroked="t" o:allowincell="f" style="position:absolute;left:624;top:1546;width:37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48" path="m0,43l0,38l0,24l5,14l5,9l5,0l10,0l15,0l15,5l15,14l15,19l20,19l20,19l29,9l29,5l34,0l34,5l34,14l34,24l34,29l29,29l20,29l15,29l10,29l10,29l10,38l10,43l10,48l5,48l0,48l0,43xe" fillcolor="white" stroked="t" o:allowincell="f" style="position:absolute;left:1093;top:1517;width:3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48" path="m29,5l29,9l29,24l34,38l34,43l34,48l29,48l24,48l24,43l19,38l19,29l19,24l15,19l10,19l10,24l10,29l5,29l0,24l0,19l0,14l10,9l15,5l19,0l29,0l29,5xe" fillcolor="white" stroked="t" o:allowincell="f" style="position:absolute;left:916;top:1517;width:3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9" path="m15,19l10,14l5,9l0,5l0,0l0,0l5,0l10,5l15,9l19,9l24,14l24,19l24,19l19,19l15,19xe" fillcolor="white" stroked="t" o:allowincell="f" style="position:absolute;left:1280;top:1541;width:2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57" path="m9,48l9,53l4,57l0,53l0,48l0,38l0,29l0,24l0,19l0,9l0,0l4,0l9,0l9,5l9,48xe" fillcolor="white" stroked="t" o:allowincell="f" style="position:absolute;left:1046;top:1493;width:8;height:5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5" path="m0,15l0,10l5,5l14,0l14,5l14,10l10,15l10,15l0,15l0,15xe" fillcolor="white" stroked="t" o:allowincell="f" style="position:absolute;left:605;top:1531;width:1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9,216" path="m244,115l244,110l249,105l249,100l249,96l249,91l249,86l244,86l234,81l225,76l210,76l201,76l191,72l182,67l177,57l167,57l148,48l134,43l115,38l110,33l105,33l100,28l95,28l91,24l81,19l76,19l71,14l67,9l62,9l57,4l52,4l43,0l38,0l33,0l28,0l24,0l14,0l9,4l9,9l4,14l0,19l0,19l0,24l0,28l4,33l9,38l14,43l19,52l28,57l33,67l43,76l47,81l57,91l62,100l67,105l67,110l71,115l71,115l76,120l86,129l95,144l110,158l119,177l129,192l138,201l143,211l148,216l153,216l162,211l167,211l172,211l244,115xe" fillcolor="black" stroked="t" o:allowincell="f" style="position:absolute;left:1046;top:1330;width:248;height:215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4" path="m5,14l0,14l0,14l0,10l5,5l5,0l10,0l14,0l19,5l19,10l14,14l10,14l5,14xe" fillcolor="white" stroked="t" o:allowincell="f" style="position:absolute;left:624;top:1512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24" path="m34,20l34,24l29,24l19,20l5,10l0,5l0,0l5,0l10,5l24,15l29,15l34,20l34,20xe" fillcolor="white" stroked="t" o:allowincell="f" style="position:absolute;left:1309;top:1502;width:33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24,140" path="m105,39l110,39l115,39l120,44l124,44l124,48l124,53l120,63l120,68l115,68l115,72l115,72l115,77l110,77l110,82l115,82l110,87l110,92l105,92l101,87l96,92l91,96l67,130l62,135l57,140l57,140l53,140l53,140l48,140l48,140l43,135l43,130l19,101l14,96l5,92l5,82l5,68l5,48l5,29l5,20l0,5l0,0l0,0l0,0l5,0l105,39xe" fillcolor="white" stroked="t" o:allowincell="f" style="position:absolute;left:1151;top:1382;width:123;height:13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54,202" path="m62,67l62,67l57,72l52,77l9,86l4,86l0,91l0,96l38,173l43,182l52,187l57,192l62,197l67,202l72,202l76,202l81,202l86,197l91,197l91,197l95,192l100,187l100,187l105,182l105,178l110,178l110,173l115,168l115,163l115,163l119,158l129,154l134,144l143,139l153,134l158,130l163,120l167,115l177,110l182,101l186,96l196,91l201,86l206,82l206,72l206,67l210,62l220,58l230,53l234,43l239,38l244,38l249,34l254,29l254,24l249,19l244,14l239,10l234,5l234,0l230,0l225,0l62,67xe" fillcolor="black" stroked="t" o:allowincell="f" style="position:absolute;left:634;top:1320;width:253;height:201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,14" path="m5,14l0,9l0,9l5,4l15,0l19,0l19,4l10,9l5,14xe" fillcolor="white" stroked="t" o:allowincell="f" style="position:absolute;left:600;top:1498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8,135" path="m0,63l0,58l0,53l4,53l48,43l57,39l62,39l71,34l81,29l95,19l105,15l119,10l129,5l139,0l143,0l148,0l148,5l143,10l143,19l148,24l148,24l158,29l158,34l158,39l158,39l153,43l148,43l143,48l139,53l134,58l129,63l124,67l119,72l119,77l115,82l105,91l91,96l86,101l81,106l76,111l71,120l71,125l67,130l62,135l52,135l48,135l43,135l38,130l33,125l28,115l19,106l14,101l14,96l9,87l0,63xe" fillcolor="white" stroked="t" o:allowincell="f" style="position:absolute;left:658;top:1363;width:157;height:13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29" path="m5,29l0,29l0,29l0,19l5,14l5,5l5,0l5,0l10,5l10,14l10,24l10,29l10,29l5,29xe" fillcolor="white" stroked="t" o:allowincell="f" style="position:absolute;left:969;top:1464;width:9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4" path="m9,24l9,19l5,14l5,9l0,5l0,0l5,0l9,0l9,5l19,14l19,14l19,19l14,24l9,24xe" fillcolor="white" stroked="t" o:allowincell="f" style="position:absolute;left:859;top:1469;width:1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7,58" path="m39,58l39,58l34,53l34,48l29,44l24,44l19,44l10,44l5,44l0,44l5,39l15,34l19,34l24,34l29,29l29,24l29,20l24,15l24,5l24,5l29,5l34,10l39,15l39,15l43,15l48,15l53,10l53,5l58,5l63,0l67,0l72,0l67,5l58,15l58,20l53,24l58,29l63,29l72,34l72,34l77,39l72,39l63,39l53,39l48,39l48,44l43,48l43,53l43,53l39,58xe" fillcolor="white" stroked="t" o:allowincell="f" style="position:absolute;left:1462;top:1430;width:76;height: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3,14" path="m19,14l14,9l5,9l0,5l0,0l5,0l9,0l14,5l24,5l33,9l33,14l33,14l28,14l19,14xe" fillcolor="white" stroked="t" o:allowincell="f" style="position:absolute;left:1338;top:1469;width:32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67" path="m15,0l15,0l20,0l24,5l15,57l15,62l10,67l5,67l5,62l0,57l0,53l5,48l5,48l10,43l10,43l10,38l10,5l15,0xe" fillcolor="white" stroked="t" o:allowincell="f" style="position:absolute;left:1026;top:1421;width:23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9" path="m10,19l5,19l0,19l0,10l0,5l5,0l10,5l10,10l10,15l10,19l10,19xe" fillcolor="white" stroked="t" o:allowincell="f" style="position:absolute;left:969;top:1435;width: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7,43" path="m43,43l39,43l39,43l29,38l19,34l15,38l5,38l5,34l0,34l5,29l10,29l15,24l19,24l24,19l24,14l24,5l24,0l24,5l34,10l34,10l39,10l48,5l53,0l58,0l58,5l53,10l53,14l48,19l48,24l53,24l53,29l58,29l62,34l67,34l67,38l62,43l53,43l43,43xe" fillcolor="white" stroked="t" o:allowincell="f" style="position:absolute;left:394;top:1416;width:66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24" path="m34,24l29,24l19,24l14,20l14,20l10,15l5,15l0,10l0,5l0,0l5,0l10,5l10,10l14,15l19,15l29,15l34,15l38,15l38,20l38,24l34,24xe" fillcolor="white" stroked="t" o:allowincell="f" style="position:absolute;left:1352;top:1430;width:37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19" path="m15,15l10,10l5,0l0,0l5,0l15,5l20,10l20,15l20,19l15,15xe" fillcolor="white" stroked="t" o:allowincell="f" style="position:absolute;left:868;top:1435;width:1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43" path="m4,43l0,38l0,33l0,24l0,19l0,14l0,4l0,0l4,4l9,14l9,19l9,28l9,38l4,43l4,43xe" fillcolor="white" stroked="t" o:allowincell="f" style="position:absolute;left:1137;top:1402;width:8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5" path="m34,15l29,15l29,15l20,10l15,10l10,5l5,5l0,5l0,0l0,0l5,0l15,0l20,0l29,5l34,10l34,15xe" fillcolor="white" stroked="t" o:allowincell="f" style="position:absolute;left:1366;top:1406;width:3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4l0,9l0,4l4,0l9,0l14,0l14,9l14,14l14,19l9,19l4,19l0,14xe" fillcolor="white" stroked="t" o:allowincell="f" style="position:absolute;left:1113;top:1402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9,19l4,19l4,14l0,5l4,0l9,5l14,10l14,14l14,19l9,19xe" fillcolor="white" stroked="t" o:allowincell="f" style="position:absolute;left:888;top:1392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24" path="m0,24l0,19l5,15l10,10l14,5l24,0l24,5l19,10l14,15l14,19l10,24l0,24xe" fillcolor="white" stroked="t" o:allowincell="f" style="position:absolute;left:533;top:1387;width:23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8,153" path="m24,24l19,24l19,29l19,34l10,43l5,57l0,57l0,62l5,62l10,62l19,62l24,62l33,67l38,67l48,72l57,77l67,77l77,81l91,86l101,91l110,96l120,101l129,105l144,110l153,115l163,120l172,125l177,125l187,129l196,129l201,134l211,139l215,144l220,144l230,149l235,149l244,153l249,149l254,144l254,139l254,134l259,129l259,120l259,110l263,105l263,96l263,86l268,77l268,72l268,62l268,53l268,48l268,43l268,38l263,5l263,0l263,0l259,0l220,10l211,10l201,10l24,24xe" fillcolor="black" stroked="t" o:allowincell="f" style="position:absolute;left:1060;top:1253;width:267;height:152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,20" path="m0,15l0,10l0,5l5,0l10,0l10,5l10,10l5,15l0,20l0,15xe" fillcolor="white" stroked="t" o:allowincell="f" style="position:absolute;left:1103;top:1382;width:9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20" path="m15,15l10,20l5,20l0,15l0,10l0,5l5,0l10,0l15,5l15,10l15,15xe" fillcolor="white" stroked="t" o:allowincell="f" style="position:absolute;left:1026;top:1382;width:14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4,19" path="m44,19l44,19l44,19l39,19l5,10l0,10l0,5l5,0l5,0l44,15l44,19xe" fillcolor="white" stroked="t" o:allowincell="f" style="position:absolute;left:1366;top:1363;width:4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7,110" path="m172,0l172,0l172,5l177,5l177,15l172,24l172,34l167,106l162,110l158,110l86,86l81,86l76,82l71,77l67,72l62,72l57,72l52,67l47,67l43,67l38,62l33,62l28,62l24,58l19,58l19,53l14,48l14,48l14,43l9,38l4,38l0,38l0,34l0,34l4,34l14,29l14,29l14,19l14,15l19,15l33,15l43,15l172,0xe" fillcolor="white" stroked="t" o:allowincell="f" style="position:absolute;left:1137;top:1272;width:176;height:10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5l4,10l9,5l9,0l14,5l14,10l14,15l9,19l4,19l0,15xe" fillcolor="white" stroked="t" o:allowincell="f" style="position:absolute;left:1113;top:1363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0,10l0,10l0,5l10,5l10,0l15,0l24,0l24,5l20,10l10,10l5,10l0,15l0,10xe" fillcolor="white" stroked="t" o:allowincell="f" style="position:absolute;left:547;top:1363;width:23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9" path="m15,9l10,9l5,9l0,4l0,0l5,0l15,0l24,0l29,0l24,4l20,4l15,9xe" fillcolor="white" stroked="t" o:allowincell="f" style="position:absolute;left:1390;top:1354;width:2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,100" path="m10,14l10,9l10,4l10,4l5,4l5,4l0,4l5,0l10,0l38,4l48,4l57,9l67,9l77,14l91,14l105,14l120,14l134,14l144,19l158,19l163,24l168,24l168,28l172,28l172,33l172,38l172,43l172,47l172,57l172,57l168,62l163,62l153,62l144,67l134,71l120,71l110,76l101,81l96,86l86,86l81,91l72,95l57,95l48,95l38,100l33,100l29,100l24,95l19,91l10,14xe" fillcolor="white" stroked="t" o:allowincell="f" style="position:absolute;left:605;top:1263;width:171;height:9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9" path="m14,9l10,9l0,9l0,4l0,0l10,0l14,0l19,4l19,9l14,9xe" fillcolor="white" stroked="t" o:allowincell="f" style="position:absolute;left:1376;top:1330;width:1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24,124" path="m62,4l72,0l77,0l81,0l86,0l86,4l115,33l120,33l120,38l124,43l124,52l124,57l124,62l124,67l124,72l124,76l120,86l120,91l115,95l110,100l105,105l100,110l96,115l91,115l86,119l81,119l72,124l67,124l62,124l53,124l48,119l43,119l33,115l29,115l24,110l19,105l9,91l5,76l5,72l5,67l0,62l0,57l0,57l0,52l0,48l5,43l5,43l5,38l9,33l9,28l9,28l14,24l14,24l19,19l24,19l24,14l29,14l33,14l62,4xe" fillcolor="white" stroked="t" o:allowincell="f" style="position:absolute;left:902;top:1215;width:123;height:1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14" path="m4,5l9,5l19,0l28,0l33,0l38,0l38,5l33,5l23,9l14,9l9,14l0,14l0,14l0,5l4,5xe" fillcolor="white" stroked="t" o:allowincell="f" style="position:absolute;left:524;top:1325;width:37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8" path="m0,28l0,23l0,19l0,14l0,4l0,0l4,0l9,0l9,4l14,14l14,19l9,23l4,28l0,28xe" fillcolor="white" stroked="t" o:allowincell="f" style="position:absolute;left:1113;top:1287;width:13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8,14" path="m14,14l9,14l5,9l0,0l0,0l0,0l9,0l14,5l24,5l24,5l28,9l24,9l24,14l14,14xe" fillcolor="white" stroked="t" o:allowincell="f" style="position:absolute;left:519;top:1301;width:27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23" path="m14,23l9,23l4,23l4,14l0,14l0,9l0,4l0,0l0,0l4,0l9,0l14,0l19,4l19,14l19,14l14,23l14,23xe" fillcolor="white" stroked="t" o:allowincell="f" style="position:absolute;left:797;top:1287;width:18;height:2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3,53" path="m58,34l58,29l63,19l63,14l58,10l48,5l44,0l39,0l34,0l29,0l29,0l24,0l24,0l20,0l15,0l15,5l10,5l10,5l10,10l5,10l5,10l5,14l0,14l0,19l0,19l0,24l0,29l0,29l0,38l5,43l10,43l15,48l20,48l20,48l24,53l24,53l29,53l29,53l34,53l39,53l39,48l44,48l48,43l53,43l58,43l58,34xe" fillcolor="black" stroked="t" o:allowincell="f" style="position:absolute;left:935;top:1253;width:62;height:52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,28" path="m4,28l0,24l0,19l0,14l0,9l4,4l9,4l14,0l14,4l19,9l24,19l24,24l24,28l19,28l14,28l4,28xe" fillcolor="white" stroked="t" o:allowincell="f" style="position:absolute;left:955;top:1263;width:23;height:2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3,178" path="m67,5l57,0l57,0l53,0l53,5l33,39l29,43l29,48l29,53l24,58l19,63l19,67l5,125l5,135l0,144l0,144l5,149l5,149l249,178l254,173l259,168l263,149l263,144l263,139l263,139l259,135l249,130l72,10l67,5xe" fillcolor="black" stroked="t" o:allowincell="f" style="position:absolute;left:605;top:1080;width:262;height:177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3,168" path="m263,144l263,144l268,144l273,144l273,139l273,134l273,129l268,125l268,120l244,48l244,38l244,33l239,29l235,29l230,19l225,14l220,9l220,5l215,0l211,0l206,5l201,5l196,5l192,9l187,14l182,14l177,19l177,24l172,29l168,29l163,33l163,38l158,38l153,43l148,43l139,53l129,57l120,62l110,67l101,72l96,77l91,77l86,81l81,81l77,86l72,91l67,96l62,101l57,101l48,105l43,110l38,115l33,120l29,125l24,125l19,129l14,129l10,134l5,134l0,139l5,144l5,153l10,158l14,163l14,168l19,168l38,163l57,163l77,158l86,158l96,163l105,163l263,144xe" fillcolor="black" stroked="t" o:allowincell="f" style="position:absolute;left:1060;top:1090;width:272;height:167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7,130" path="m120,14l125,10l129,10l134,5l134,0l139,0l139,0l144,0l144,0l144,5l148,5l148,10l182,82l182,91l182,106l182,115l187,120l182,120l177,120l168,115l158,115l43,130l29,130l10,130l5,125l0,125l0,120l0,120l5,115l5,110l0,106l0,101l0,101l0,96l5,91l10,91l29,82l43,67l62,58l72,53l81,43l86,43l96,43l120,14xe" fillcolor="white" stroked="t" o:allowincell="f" style="position:absolute;left:1127;top:1109;width:186;height:12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34" path="m4,34l0,34l4,29l4,24l9,19l9,15l9,5l14,0l14,0l19,10l19,15l19,19l19,29l14,34l9,34l4,34xe" fillcolor="white" stroked="t" o:allowincell="f" style="position:absolute;left:797;top:1200;width:18;height:3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43" path="m5,43l0,43l0,38l5,33l10,28l5,19l5,14l5,4l5,0l10,0l15,9l15,14l15,19l15,28l15,38l10,43l5,43xe" fillcolor="white" stroked="t" o:allowincell="f" style="position:absolute;left:777;top:1191;width:14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4,130" path="m34,10l38,5l38,0l43,0l53,5l62,5l67,10l72,19l77,24l82,29l139,63l144,67l144,72l144,115l144,120l144,120l144,125l144,125l139,130l134,130l129,130l125,130l53,125l48,120l43,120l34,115l29,111l19,111l14,106l5,106l0,106l0,101l0,96l34,10xe" fillcolor="white" stroked="t" o:allowincell="f" style="position:absolute;left:624;top:1104;width:143;height:12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1,43" path="m24,43l19,43l14,43l14,43l9,43l9,43l9,38l9,34l14,24l14,19l9,19l4,14l0,10l4,5l9,5l19,5l28,5l33,5l33,0l33,0l38,0l38,0l38,10l38,14l43,14l47,14l52,14l62,14l67,14l71,14l71,19l71,19l57,24l52,24l47,29l47,34l43,38l43,38l38,43l28,43l24,43xe" fillcolor="white" stroked="t" o:allowincell="f" style="position:absolute;left:1501;top:1181;width:70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35,240" path="m158,19l149,14l134,5l125,0l120,0l115,0l115,0l5,201l5,206l0,211l5,216l5,221l5,225l10,230l15,235l19,240l24,240l29,240l34,235l39,235l48,235l53,230l58,225l62,221l67,221l72,216l72,211l77,206l82,201l86,197l96,197l101,192l110,187l120,182l125,177l134,173l139,168l149,168l153,163l158,158l163,149l230,110l235,105l235,105l235,101l235,96l230,91l158,19xe" fillcolor="black" stroked="t" o:allowincell="f" style="position:absolute;left:1031;top:970;width:234;height:239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30,240" path="m201,240l206,240l211,240l220,235l225,230l230,226l230,221l230,221l230,216l225,206l220,197l139,29l134,24l134,19l129,14l129,10l129,5l124,0l124,0l120,0l120,0l115,0l110,0l110,0l105,5l96,10l86,14l76,19l62,24l57,29l52,34l48,38l43,43l38,48l33,48l29,58l24,62l24,67l19,72l14,77l9,82l5,86l5,91l0,96l0,101l0,106l5,110l201,240xe" fillcolor="black" stroked="t" o:allowincell="f" style="position:absolute;left:677;top:965;width:229;height:239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2,53" path="m43,48l38,43l28,38l24,43l19,43l14,43l14,38l9,34l4,29l0,29l0,24l0,19l0,14l9,14l19,10l19,10l24,0l24,0l28,0l33,10l43,10l48,10l52,14l52,14l52,19l48,24l43,29l43,34l48,38l48,43l48,48l48,53l43,48xe" fillcolor="white" stroked="t" o:allowincell="f" style="position:absolute;left:385;top:1157;width:51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19,9l15,14l15,14l5,9l0,5l0,0l10,0l15,0l19,9l19,9xe" fillcolor="white" stroked="t" o:allowincell="f" style="position:absolute;left:1395;top:1186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4" path="m5,14l5,10l0,5l5,5l10,0l15,0l19,0l19,5l19,10l19,14l15,14l5,14xe" fillcolor="white" stroked="t" o:allowincell="f" style="position:absolute;left:528;top:1181;width:1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0,19l0,19l0,15l0,10l10,5l14,0l14,5l14,10l10,15l10,15l5,15l0,19xe" fillcolor="white" stroked="t" o:allowincell="f" style="position:absolute;left:442;top:1176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9" path="m5,19l0,14l0,14l5,9l9,5l14,0l19,5l19,5l14,14l14,14l9,19l5,19xe" fillcolor="white" stroked="t" o:allowincell="f" style="position:absolute;left:1065;top:1162;width:1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9,259" path="m82,0l68,0l63,5l10,19l5,19l5,19l0,24l0,29l0,29l5,38l5,43l24,96l29,105l39,110l44,125l48,134l48,139l53,144l53,149l53,158l58,163l58,168l63,173l63,182l68,187l68,192l72,197l77,201l82,206l87,216l91,230l96,245l96,254l101,259l106,259l111,259l115,259l120,259l125,254l130,249l135,249l139,249l139,249l144,245l144,240l144,235l144,230l144,225l144,216l144,211l144,201l139,197l139,187l139,177l139,173l139,163l139,153l144,149l144,144l144,139l144,129l139,120l139,115l139,105l144,96l144,91l139,86l139,81l139,77l149,14l149,9l149,5l149,0l149,0l144,0l144,0l139,0l82,0xe" fillcolor="black" stroked="t" o:allowincell="f" style="position:absolute;left:820;top:922;width:148;height:258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68,259" path="m144,62l148,57l153,57l158,57l163,48l168,43l168,38l163,33l163,33l158,29l148,24l144,19l134,19l129,14l120,14l110,9l101,5l91,5l81,5l72,0l62,0l53,0l43,0l33,0l29,0l19,0l14,0l10,0l0,0l0,0l0,5l10,5l14,5l14,9l14,14l14,29l14,38l14,48l14,62l10,72l10,81l10,96l10,105l10,115l10,129l10,139l10,149l10,158l14,173l14,182l14,192l14,201l14,216l10,225l10,235l10,240l10,245l14,249l14,249l19,249l24,249l29,254l33,254l38,259l43,259l48,254l48,249l144,62xe" fillcolor="black" stroked="t" o:allowincell="f" style="position:absolute;left:969;top:922;width:167;height:258;mso-wrap-style:none;v-text-anchor:middle;mso-position-vertic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53,158" path="m129,48l134,53l143,62l148,67l148,72l153,77l153,77l148,81l143,81l139,86l134,91l129,96l124,101l119,101l115,105l105,105l81,125l57,139l52,144l43,149l33,153l24,153l19,158l14,158l14,158l9,153l9,153l9,149l9,144l9,139l9,129l4,125l0,120l4,110l57,9l57,5l62,5l62,0l67,0l67,0l72,0l76,5l81,9l129,48xe" fillcolor="white" stroked="t" o:allowincell="f" style="position:absolute;left:1089;top:994;width:152;height:15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38" path="m29,38l29,38l24,38l19,33l10,24l5,19l5,14l5,9l0,4l0,0l0,0l0,0l5,4l10,9l14,14l19,19l24,24l29,28l29,28l34,33l29,38xe" fillcolor="white" stroked="t" o:allowincell="f" style="position:absolute;left:830;top:1119;width:33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43" path="m15,5l15,10l15,19l15,34l15,39l15,43l10,43l5,39l0,39l0,29l0,24l0,19l0,15l0,10l0,5l0,5l5,0l10,0l15,0l15,5xe" fillcolor="white" stroked="t" o:allowincell="f" style="position:absolute;left:935;top:1080;width:14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39" path="m10,39l10,39l5,39l5,34l0,29l0,19l0,15l5,10l5,5l5,0l10,0l10,0l15,5l15,10l15,19l15,29l15,29l15,34l10,39xe" fillcolor="white" stroked="t" o:allowincell="f" style="position:absolute;left:777;top:1080;width:14;height:3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86" path="m43,0l48,0l48,5l53,5l53,10l57,24l62,34l62,48l62,62l62,82l62,86l57,86l53,82l48,82l43,77l38,72l33,67l29,62l19,62l10,58l5,53l0,53l0,48l0,48l0,43l5,38l43,0xe" fillcolor="white" stroked="t" o:allowincell="f" style="position:absolute;left:696;top:1013;width:61;height:85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8,20" path="m19,20l9,15l4,10l0,10l0,5l4,0l4,0l9,5l14,10l24,10l28,10l28,15l28,20l28,20l19,20xe" fillcolor="white" stroked="t" o:allowincell="f" style="position:absolute;left:567;top:1075;width:27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9" path="m5,29l0,24l0,19l5,19l5,5l9,0l9,0l14,5l14,10l14,15l9,19l9,24l5,29xe" fillcolor="white" stroked="t" o:allowincell="f" style="position:absolute;left:1041;top:1056;width:13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0" path="m5,10l0,10l0,5l10,0l14,0l19,0l24,0l24,5l19,10l14,10l5,10xe" fillcolor="white" stroked="t" o:allowincell="f" style="position:absolute;left:1333;top:1061;width:2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67" path="m4,4l4,0l9,0l14,0l14,4l14,57l14,62l9,67l4,67l0,67l0,62l4,57l4,4xe" fillcolor="white" stroked="t" o:allowincell="f" style="position:absolute;left:1022;top:999;width:13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4" path="m0,14l0,9l0,4l5,0l10,4l10,4l10,9l10,14l5,14l0,14l0,14xe" fillcolor="white" stroked="t" o:allowincell="f" style="position:absolute;left:1007;top:1047;width:9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67" path="m10,62l10,57l10,48l10,38l10,33l10,28l5,24l5,19l0,9l0,4l0,0l5,4l10,9l15,9l15,14l15,19l15,19l15,28l15,33l19,33l19,38l19,48l19,52l19,57l19,62l19,67l15,67l15,67l10,62xe" fillcolor="white" stroked="t" o:allowincell="f" style="position:absolute;left:873;top:999;width:18;height:6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14" path="m24,9l15,9l0,4l0,4l5,0l15,0l24,4l29,9l34,14l34,14l34,14l24,9xe" fillcolor="white" stroked="t" o:allowincell="f" style="position:absolute;left:571;top:1047;width:33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5,101" path="m52,91l48,101l48,101l43,101l43,101l38,101l33,96l33,87l19,39l19,34l14,29l14,29l9,29l4,29l4,24l4,15l4,10l4,5l0,0l0,0l4,0l14,0l24,5l38,10l57,10l62,15l71,19l81,24l91,29l95,29l91,34l91,34l86,39l81,39l81,43l76,43l52,91xe" fillcolor="white" stroked="t" o:allowincell="f" style="position:absolute;left:1022;top:936;width:94;height:100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0" path="m5,5l0,5l5,0l10,0l15,0l15,0l15,5l10,10l5,5xe" fillcolor="white" stroked="t" o:allowincell="f" style="position:absolute;left:1323;top:1027;width:1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33" path="m5,33l0,29l5,29l9,19l19,14l24,9l29,5l33,0l38,0l38,0l33,5l29,14l24,19l14,29l9,29l9,29l5,33xe" fillcolor="white" stroked="t" o:allowincell="f" style="position:absolute;left:1290;top:994;width:37;height:3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4" path="m0,10l5,0l9,5l9,10l5,14l0,10xe" fillcolor="white" stroked="t" o:allowincell="f" style="position:absolute;left:993;top:1013;width:8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38" path="m5,38l0,33l0,33l0,24l0,19l0,14l0,4l5,0l10,0l15,0l15,9l10,14l10,24l10,38l5,38xe" fillcolor="white" stroked="t" o:allowincell="f" style="position:absolute;left:1007;top:975;width:14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19" path="m29,19l24,19l14,14l10,14l5,10l0,5l0,0l5,0l10,0l14,5l24,5l24,10l29,14l29,19xe" fillcolor="white" stroked="t" o:allowincell="f" style="position:absolute;left:624;top:989;width:28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43" path="m19,5l24,0l29,5l43,5l52,0l57,0l57,0l57,5l48,10l43,19l43,24l43,24l48,29l48,34l43,38l38,38l33,38l29,43l24,43l19,38l19,34l19,34l14,29l9,29l0,24l0,24l5,19l9,14l14,10l14,5l19,5xe" fillcolor="white" stroked="t" o:allowincell="f" style="position:absolute;left:1405;top:941;width:56;height:4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0,15l0,10l5,5l15,0l19,0l15,5l10,10l10,10l5,10l5,15l0,15xe" fillcolor="white" stroked="t" o:allowincell="f" style="position:absolute;left:1280;top:96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5,15l0,10l0,5l0,5l9,0l14,0l19,0l14,5l9,10l5,15xe" fillcolor="white" stroked="t" o:allowincell="f" style="position:absolute;left:538;top:960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48" path="m0,0l5,5l10,5l14,5l24,5l29,5l34,5l38,5l43,9l53,14l57,14l57,19l57,24l48,24l38,24l38,29l38,33l38,43l38,48l34,48l29,43l24,43l19,38l5,38l0,38l0,38l5,33l10,33l10,33l10,33l10,24l10,24l0,19l0,9l0,5l0,0xe" fillcolor="white" stroked="t" o:allowincell="f" style="position:absolute;left:490;top:922;width:56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19" path="m15,19l10,19l5,19l0,19l0,15l0,5l0,5l0,0l5,5l10,10l15,15l20,15l15,19xe" fillcolor="white" stroked="t" o:allowincell="f" style="position:absolute;left:686;top:936;width:19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8,38" path="m19,33l14,33l5,29l0,24l0,14l0,5l0,0l5,0l5,0l10,5l10,9l10,19l10,24l14,24l19,29l34,33l38,33l34,38l29,38l19,33xe" fillcolor="white" stroked="t" o:allowincell="f" style="position:absolute;left:715;top:898;width:37;height:3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29" path="m5,29l0,29l0,24l5,15l5,10l10,5l14,0l19,0l24,5l24,10l19,15l14,15l10,19l10,24l5,29xe" fillcolor="white" stroked="t" o:allowincell="f" style="position:absolute;left:1194;top:888;width:23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5,9l0,5l0,0l0,0l9,0l14,0l14,0l14,5l9,9l5,9xe" fillcolor="white" stroked="t" o:allowincell="f" style="position:absolute;left:1156;top:898;width:13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0,29" path="m15,29l15,29l10,24l5,19l5,15l0,15l0,5l0,0l0,0l5,0l10,5l15,15l20,19l20,24l20,24l15,29xe" fillcolor="white" stroked="t" o:allowincell="f" style="position:absolute;left:777;top:864;width:19;height:2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9" path="m5,19l5,19l0,15l0,10l5,10l5,5l5,0l10,0l14,0l10,5l10,10l10,15l5,19xe" fillcolor="white" stroked="t" o:allowincell="f" style="position:absolute;left:1127;top:864;width:13;height:1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15" path="m14,15l10,15l0,15l0,15l0,10l5,5l10,5l10,0l14,0l14,5l19,10l19,10l14,15xe" fillcolor="white" stroked="t" o:allowincell="f" style="position:absolute;left:806;top:864;width:18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0" path="m4,10l0,10l0,5l0,5l0,0l4,0l9,5l9,10l4,10xe" fillcolor="white" stroked="t" o:allowincell="f" style="position:absolute;left:1161;top:864;width:8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5" path="m0,10l0,5l5,0l10,0l15,0l15,5l15,5l15,10l10,15l5,15l0,10xe" fillcolor="white" stroked="t" o:allowincell="f" style="position:absolute;left:1055;top:859;width:14;height:14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10" path="m4,5l0,5l4,0l9,0l14,0l14,5l14,10l9,10l4,5xe" fillcolor="white" stroked="t" o:allowincell="f" style="position:absolute;left:931;top:864;width:13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9" path="m15,9l10,9l5,9l5,9l0,4l5,4l10,0l15,4l15,9xe" fillcolor="white" stroked="t" o:allowincell="f" style="position:absolute;left:1026;top:855;width:14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14" path="m10,14l5,14l0,14l0,5l0,5l5,0l10,5l10,9l10,14xe" fillcolor="white" stroked="t" o:allowincell="f" style="position:absolute;left:964;top:850;width:9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24" path="m9,24l4,24l0,19l0,15l0,5l4,0l4,0l9,0l9,5l9,15l9,19l9,24l9,24xe" fillcolor="white" stroked="t" o:allowincell="f" style="position:absolute;left:907;top:840;width:8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3,14" path="m29,5l24,5l19,5l10,9l5,9l0,9l0,9l0,5l5,0l10,0l24,0l34,5l38,5l43,9l38,14l34,14l34,9l29,5xe" fillcolor="white" stroked="t" o:allowincell="f" style="position:absolute;left:964;top:826;width:42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0" path="m15,10l10,10l5,10l0,5l0,0l5,0l10,0l15,0l15,5l15,10xe" fillcolor="white" stroked="t" o:allowincell="f" style="position:absolute;left:849;top:835;width:14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,53" path="m33,53l29,48l24,43l14,48l5,48l0,48l0,43l9,38l14,33l19,29l19,24l14,19l14,14l14,9l14,9l19,14l24,14l29,14l29,14l33,9l43,0l48,0l48,5l43,14l43,19l43,24l48,29l53,29l57,33l62,33l57,38l53,38l48,43l43,48l38,53l38,53l33,53xe" fillcolor="white" stroked="t" o:allowincell="f" style="position:absolute;left:1199;top:754;width:61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9" path="m0,5l0,0l10,0l15,0l15,5l10,9l0,9l0,5xe" fillcolor="white" stroked="t" o:allowincell="f" style="position:absolute;left:729;top:802;width:14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3,53" path="m10,0l15,5l24,10l34,10l43,10l43,14l43,19l43,24l43,29l48,34l48,38l53,43l53,43l53,43l43,43l38,43l34,48l24,48l19,53l15,48l15,43l10,38l5,38l5,38l0,38l0,38l0,34l0,29l10,24l10,19l15,14l15,14l10,10l10,5l5,5l5,0l10,0xe" fillcolor="white" stroked="t" o:allowincell="f" style="position:absolute;left:691;top:749;width:52;height:52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0" path="m0,20l0,15l0,10l5,10l5,5l5,0l10,0l14,0l14,10l14,15l10,20l0,20xe" fillcolor="white" stroked="t" o:allowincell="f" style="position:absolute;left:806;top:763;width:13;height:1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48" path="m24,5l24,10l24,24l19,39l19,44l19,48l14,44l4,39l4,29l0,24l4,24l9,15l9,5l14,0l19,0l19,0l24,5l24,5xe" fillcolor="white" stroked="t" o:allowincell="f" style="position:absolute;left:749;top:739;width:23;height:47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,14" path="m10,14l5,14l0,10l5,5l10,0l15,0l15,5l15,10l10,14xe" fillcolor="white" stroked="t" o:allowincell="f" style="position:absolute;left:964;top:749;width:14;height:1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10" path="m9,10l5,10l5,10l0,10l5,0l9,0l9,5l9,10l9,10xe" fillcolor="white" stroked="t" o:allowincell="f" style="position:absolute;left:859;top:739;width:8;height:9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57" path="m38,57l38,52l29,52l19,52l9,52l5,52l9,48l14,43l14,38l14,33l14,33l9,28l5,28l0,24l5,24l14,19l19,19l24,19l24,14l29,9l29,0l33,0l38,5l43,5l43,14l43,19l43,24l43,24l48,24l57,28l57,28l52,33l48,38l48,43l48,52l48,57l48,57l38,57l38,57xe" fillcolor="white" stroked="t" o:allowincell="f" style="position:absolute;left:950;top:687;width:56;height:56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,9" path="m9,9l5,9l0,9l0,4l0,0l0,0l5,0l9,0l9,4l9,9xe" fillcolor="white" stroked="t" o:allowincell="f" style="position:absolute;left:835;top:668;width:8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,24" path="m0,10l5,10l14,10l24,10l28,5l38,5l48,0l52,0l57,0l52,5l48,15l38,20l28,20l24,24l14,24l5,24l5,20l0,15l0,10l0,10xe" fillcolor="white" stroked="t" o:allowincell="f" style="position:absolute;left:792;top:624;width:56;height:23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,9" path="m0,9l0,4l5,0l10,0l10,0l10,4l10,9l5,9l0,9xe" fillcolor="white" stroked="t" o:allowincell="f" style="position:absolute;left:801;top:572;width:9;height:8;mso-wrap-style:none;v-text-anchor:middl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National Society Daughters of the American Revolution</w:t>
      </w:r>
    </w:p>
    <w:p>
      <w:pPr>
        <w:pStyle w:val="Heading2"/>
        <w:pBdr>
          <w:bottom w:val="thickThinSmallGap" w:sz="24" w:space="8" w:color="000000"/>
        </w:pBdr>
        <w:ind w:left="2160" w:firstLine="720"/>
        <w:jc w:val="left"/>
        <w:rPr/>
      </w:pPr>
      <w:r>
        <w:rPr/>
        <w:t xml:space="preserve">                         </w:t>
      </w:r>
      <w:r>
        <w:rPr/>
        <w:t>Linda Tinker Watkins, President General</w:t>
      </w:r>
    </w:p>
    <w:p>
      <w:pPr>
        <w:pStyle w:val="Normal"/>
        <w:widowControl/>
        <w:spacing w:lineRule="exact" w:line="278" w:before="52" w:after="0"/>
        <w:rPr/>
      </w:pPr>
      <w:r>
        <w:rPr>
          <w:sz w:val="24"/>
        </w:rPr>
        <w:tab/>
        <w:tab/>
        <w:tab/>
        <w:tab/>
      </w:r>
      <w:r>
        <w:rPr>
          <w:b/>
          <w:sz w:val="18"/>
        </w:rPr>
        <w:t xml:space="preserve">        DAR SCHOLARSHIP COMMITTEE - Cindy B. Findley, </w:t>
      </w:r>
      <w:r>
        <w:rPr>
          <w:b/>
          <w:i/>
          <w:sz w:val="18"/>
        </w:rPr>
        <w:t>National Chairman</w:t>
      </w:r>
    </w:p>
    <w:p>
      <w:pPr>
        <w:pStyle w:val="Normal"/>
        <w:widowControl/>
        <w:spacing w:lineRule="exact" w:line="220"/>
        <w:ind w:left="720" w:firstLine="720"/>
        <w:jc w:val="center"/>
        <w:rPr/>
      </w:pPr>
      <w:r>
        <w:rPr>
          <w:sz w:val="18"/>
        </w:rPr>
        <w:t xml:space="preserve">     </w:t>
      </w:r>
      <w:r>
        <w:rPr>
          <w:sz w:val="18"/>
        </w:rPr>
        <w:t xml:space="preserve">4929 Warfield Drive, Greensboro, NC 27406-8338 </w:t>
      </w:r>
      <w:r>
        <w:rPr>
          <w:rFonts w:eastAsia="Symbol" w:cs="Symbol" w:ascii="Symbol" w:hAnsi="Symbol"/>
          <w:sz w:val="18"/>
        </w:rPr>
        <w:t></w:t>
      </w:r>
      <w:r>
        <w:rPr>
          <w:sz w:val="18"/>
        </w:rPr>
        <w:t xml:space="preserve"> Phone: (336) 674-5777 </w:t>
      </w:r>
      <w:r>
        <w:rPr>
          <w:rFonts w:eastAsia="Symbol" w:cs="Symbol" w:ascii="Symbol" w:hAnsi="Symbol"/>
          <w:sz w:val="18"/>
        </w:rPr>
        <w:t></w:t>
      </w:r>
      <w:r>
        <w:rPr>
          <w:sz w:val="18"/>
        </w:rPr>
        <w:t xml:space="preserve"> E-mail: cfindley@bellsouth.net </w:t>
      </w:r>
    </w:p>
    <w:p>
      <w:pPr>
        <w:pStyle w:val="Normal"/>
        <w:widowControl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R SCHOLARSHIP FINANCIAL NEED FORM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[Non-married students independent of parents substitute self in place of</w:t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mother/father at top of form and in statement section below.]</w:t>
      </w:r>
    </w:p>
    <w:p>
      <w:pPr>
        <w:pStyle w:val="Normal"/>
        <w:widowControl/>
        <w:spacing w:lineRule="exact" w:line="240"/>
        <w:jc w:val="center"/>
        <w:rPr>
          <w:i/>
          <w:i/>
        </w:rPr>
      </w:pPr>
      <w:r>
        <w:rPr>
          <w:i/>
        </w:rPr>
        <w:t>(Married students substitute spouse/self in place of mother/father and so indicate)</w:t>
      </w:r>
    </w:p>
    <w:p>
      <w:pPr>
        <w:pStyle w:val="Normal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exact" w:line="220"/>
        <w:ind w:left="720" w:firstLine="720"/>
        <w:rPr/>
      </w:pPr>
      <w:r>
        <w:rPr>
          <w:b/>
        </w:rPr>
        <w:t>FATHER OR GUARDIAN:.</w:t>
        <w:tab/>
        <w:tab/>
        <w:tab/>
        <w:tab/>
        <w:tab/>
        <w:t xml:space="preserve">             </w:t>
      </w:r>
      <w:r>
        <w:rPr>
          <w:b/>
          <w:sz w:val="18"/>
        </w:rPr>
        <w:t xml:space="preserve">MOTHER: </w:t>
      </w:r>
    </w:p>
    <w:p>
      <w:pPr>
        <w:pStyle w:val="Normal"/>
        <w:widowControl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Name _______________________________________________</w:t>
        <w:tab/>
        <w:t>Name ____________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Address _____________________________________________</w:t>
        <w:tab/>
        <w:t>Address __________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___________________</w:t>
        <w:tab/>
        <w:t>_______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Employer ____________________________________________</w:t>
        <w:tab/>
        <w:t>Employer 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Position _____________________________________________ </w:t>
        <w:tab/>
        <w:t>Position 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Annual Income </w:t>
      </w:r>
      <w:r>
        <w:rPr>
          <w:u w:val="single"/>
        </w:rPr>
        <w:t>$</w:t>
      </w:r>
      <w:r>
        <w:rPr/>
        <w:t>______________________________________</w:t>
        <w:tab/>
        <w:t xml:space="preserve">Annual Income </w:t>
      </w:r>
      <w:r>
        <w:rPr>
          <w:u w:val="single"/>
        </w:rPr>
        <w:t>$</w:t>
      </w:r>
      <w:r>
        <w:rPr/>
        <w:t>_____________________________________</w:t>
      </w:r>
    </w:p>
    <w:p>
      <w:pPr>
        <w:pStyle w:val="Normal"/>
        <w:widowControl/>
        <w:spacing w:lineRule="exac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240"/>
        <w:jc w:val="both"/>
        <w:rPr/>
      </w:pPr>
      <w:r>
        <w:rPr/>
        <w:t>Other sources of income or financial aid: ____________________________________________________________________________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right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  <w:t xml:space="preserve">Ages of dependent children (note those who may be attending college at the same time as applicant): </w:t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2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35"/>
        <w:jc w:val="both"/>
        <w:rPr/>
      </w:pPr>
      <w:r>
        <w:rPr/>
        <w:t xml:space="preserve">The parent/guardian shall prepare a statement summarizing the family's obligations and resources. The statement needs to illustrate the applicant's need for financial assistance. Statement follows: </w:t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35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I attest that all information in this application and all attachments are a true and accurate record: 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>_________________________________         _________________________________         __________________________________</w:t>
      </w:r>
    </w:p>
    <w:p>
      <w:pPr>
        <w:pStyle w:val="Normal"/>
        <w:widowControl/>
        <w:spacing w:lineRule="exact" w:line="24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Signature of Father or Guardian                                            </w:t>
      </w:r>
      <w:r>
        <w:rPr/>
        <w:t xml:space="preserve">Signature of Mother                                          Signature of Applicant </w:t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spacing w:lineRule="exact" w:line="182"/>
        <w:jc w:val="both"/>
        <w:rPr>
          <w:i/>
          <w:i/>
          <w:sz w:val="14"/>
        </w:rPr>
      </w:pPr>
      <w:r>
        <w:rPr>
          <w:i/>
          <w:sz w:val="14"/>
        </w:rPr>
        <w:t xml:space="preserve">Document No. RPG-SCH-1002 (fomerly RPG-1002) (Revised June 2001) </w:t>
        <w:tab/>
        <w:tab/>
        <w:tab/>
        <w:tab/>
        <w:tab/>
        <w:tab/>
        <w:tab/>
        <w:tab/>
        <w:t xml:space="preserve">                   (0601-5000-PS)</w:t>
      </w:r>
    </w:p>
    <w:p>
      <w:pPr>
        <w:pStyle w:val="Normal"/>
        <w:widowControl/>
        <w:spacing w:lineRule="exact" w:line="18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National Information Packet 2001-2002 - PART V- Page 4</w:t>
      </w:r>
    </w:p>
    <w:p>
      <w:pPr>
        <w:pStyle w:val="Normal"/>
        <w:widowControl/>
        <w:spacing w:lineRule="exact" w:line="201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662" w:right="648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 w:before="52" w:after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01"/>
      <w:jc w:val="center"/>
      <w:outlineLvl w:val="3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20:21:00Z</dcterms:created>
  <dc:creator>Catherine S. Rafferty</dc:creator>
  <dc:description/>
  <dc:language>en-US</dc:language>
  <cp:lastModifiedBy>Rita Darcangelis</cp:lastModifiedBy>
  <cp:lastPrinted>2001-08-26T15:19:00Z</cp:lastPrinted>
  <dcterms:modified xsi:type="dcterms:W3CDTF">2003-01-26T00:19:00Z</dcterms:modified>
  <cp:revision>3</cp:revision>
  <dc:subject/>
  <dc:title/>
</cp:coreProperties>
</file>