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/>
        </w:rPr>
      </w:pPr>
      <w:hyperlink r:id="rId5">
        <w:r>
          <w:rPr>
            <w:color w:val="0000FF"/>
            <w:lang w:val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1440</wp:posOffset>
                  </wp:positionH>
                  <wp:positionV relativeFrom="page">
                    <wp:posOffset>274320</wp:posOffset>
                  </wp:positionV>
                  <wp:extent cx="6400800" cy="11379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1137960"/>
                            <a:chOff x="0" y="0"/>
                            <a:chExt cx="6400800" cy="1137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67680" cy="11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2960" y="91440"/>
                              <a:ext cx="55778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GothicE" w:hAnsi="GothicE" w:eastAsia="Times New Roman" w:cs="GothicE"/>
                                    <w:color w:val="auto"/>
                                    <w:lang w:val="en-US"/>
                                  </w:rPr>
                                  <w:t>Virginia Daughters of the American Revolution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GothicE" w:hAnsi="GothicE" w:eastAsia="Times New Roman" w:cs="GothicE"/>
                                    <w:color w:val="auto"/>
                                    <w:lang w:val="en-US"/>
                                  </w:rPr>
                                  <w:t>DAR Scholarship Committee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Mrs. James J. Rafferty, Sr., DAR Scholarship Chairman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10101 Sanders Ct., Great Falls, VA 22066-2526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703-759-3483 (tel)     703-893-7481 (fax)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atheraff@aol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(e-mai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.2pt;margin-top:21.6pt;width:504pt;height:89.6pt" coordorigin="-144,432" coordsize="10080,17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;top:432;width:1523;height:1791;mso-wrap-style:none;v-text-anchor:middl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52;top:576;width:8783;height:1439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GothicE" w:hAnsi="GothicE" w:eastAsia="Times New Roman" w:cs="GothicE"/>
                              <w:color w:val="auto"/>
                              <w:lang w:val="en-US"/>
                            </w:rPr>
                            <w:t>Virginia Daughters of the American Revolution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GothicE" w:hAnsi="GothicE" w:eastAsia="Times New Roman" w:cs="GothicE"/>
                              <w:color w:val="auto"/>
                              <w:lang w:val="en-US"/>
                            </w:rPr>
                            <w:t>DAR Scholarship Committee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Mrs. James J. Rafferty, Sr., DAR Scholarship Chairman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10101 Sanders Ct., Great Falls, VA 22066-2526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703-759-3483 (tel)     703-893-7481 (fax)  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atheraff@aol.co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(e-mail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rginia DAR Nursing Scholarship Application</w:t>
      </w:r>
    </w:p>
    <w:p>
      <w:pPr>
        <w:pStyle w:val="Normal"/>
        <w:spacing w:lineRule="exact" w:line="321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7"/>
        <w:rPr/>
      </w:pPr>
      <w:r>
        <w:rPr/>
        <w:t xml:space="preserve">First Place $1000 </w:t>
        <w:tab/>
        <w:tab/>
        <w:t>Second Place $5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59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176"/>
        <w:gridCol w:w="3168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Student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ial Security Number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manent Address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hone Number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ege or University you plan to attend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 Rank/Class Siz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High Schoo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 GPA/Scale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 Scor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259"/>
        <w:rPr>
          <w:i/>
          <w:i/>
        </w:rPr>
      </w:pPr>
      <w:r>
        <w:rPr>
          <w:i/>
        </w:rPr>
      </w:r>
    </w:p>
    <w:p>
      <w:pPr>
        <w:pStyle w:val="Heading8"/>
        <w:rPr/>
      </w:pPr>
      <w:r>
        <w:rPr/>
        <w:t xml:space="preserve">Instructions </w:t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9"/>
        <w:rPr/>
      </w:pPr>
      <w:r>
        <w:rPr/>
        <w:t xml:space="preserve">The Applicant shall: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59"/>
        <w:rPr/>
      </w:pPr>
      <w:r>
        <w:rPr/>
        <w:t xml:space="preserve">Be a student in a senior class of an accredited Virginia high school. </w:t>
      </w:r>
    </w:p>
    <w:p>
      <w:pPr>
        <w:pStyle w:val="Normal"/>
        <w:numPr>
          <w:ilvl w:val="0"/>
          <w:numId w:val="2"/>
        </w:numPr>
        <w:spacing w:lineRule="exact" w:line="259"/>
        <w:rPr/>
      </w:pPr>
      <w:r>
        <w:rPr/>
        <w:t xml:space="preserve">Plan to continue his or her education in a Virginia school of nursing. </w:t>
      </w:r>
    </w:p>
    <w:p>
      <w:pPr>
        <w:pStyle w:val="Normal"/>
        <w:numPr>
          <w:ilvl w:val="0"/>
          <w:numId w:val="2"/>
        </w:numPr>
        <w:spacing w:lineRule="exact" w:line="249" w:before="4" w:after="0"/>
        <w:rPr/>
      </w:pPr>
      <w:r>
        <w:rPr/>
        <w:t xml:space="preserve">Include a letter of not more than 500 words givings reasons for interest in pursuing a career in nursing. </w:t>
      </w:r>
    </w:p>
    <w:p>
      <w:pPr>
        <w:pStyle w:val="Normal"/>
        <w:numPr>
          <w:ilvl w:val="0"/>
          <w:numId w:val="2"/>
        </w:numPr>
        <w:spacing w:lineRule="exact" w:line="249" w:before="4" w:after="0"/>
        <w:rPr/>
      </w:pPr>
      <w:r>
        <w:rPr/>
        <w:t>Include a transcript of high school grades.</w:t>
      </w:r>
    </w:p>
    <w:p>
      <w:pPr>
        <w:pStyle w:val="Normal"/>
        <w:numPr>
          <w:ilvl w:val="0"/>
          <w:numId w:val="2"/>
        </w:numPr>
        <w:spacing w:lineRule="exact" w:line="249" w:before="4" w:after="0"/>
        <w:rPr/>
      </w:pPr>
      <w:r>
        <w:rPr/>
        <w:t>Include a letter of recommendation from a teacher or a guidance counselor well acquainted with the applicant.</w:t>
      </w:r>
    </w:p>
    <w:p>
      <w:pPr>
        <w:pStyle w:val="Normal"/>
        <w:numPr>
          <w:ilvl w:val="0"/>
          <w:numId w:val="2"/>
        </w:numPr>
        <w:spacing w:lineRule="exact" w:line="264"/>
        <w:rPr/>
      </w:pPr>
      <w:r>
        <w:rPr/>
        <w:t xml:space="preserve">Include a Financial Need Form.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2"/>
        </w:rPr>
        <w:t>Award is made based on merit and financial need. Applications are to be sent to the State Chairman at the above address prior to February 1</w:t>
      </w:r>
      <w:r>
        <w:rPr>
          <w:b/>
          <w:i/>
          <w:sz w:val="22"/>
          <w:vertAlign w:val="superscript"/>
        </w:rPr>
        <w:t>st</w:t>
      </w:r>
      <w:r>
        <w:rPr>
          <w:b/>
          <w:i/>
          <w:sz w:val="22"/>
        </w:rPr>
        <w:t>. The award must be used in the year in which it is granted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8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rPr/>
      </w:pPr>
      <w:r>
        <w:rPr/>
        <w:t>Rev 2001</w:t>
      </w:r>
    </w:p>
    <w:sectPr>
      <w:type w:val="nextPage"/>
      <w:pgSz w:w="12240" w:h="15840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thicE" w:hAnsi="GothicE" w:cs="GothicE"/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1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78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eraff@ao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atheraff@ao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9:03:00Z</dcterms:created>
  <dc:creator>BTC</dc:creator>
  <dc:description/>
  <dc:language>en-US</dc:language>
  <cp:lastModifiedBy>Catherine S. Rafferty</cp:lastModifiedBy>
  <cp:lastPrinted>2001-09-01T14:23:00Z</cp:lastPrinted>
  <dcterms:modified xsi:type="dcterms:W3CDTF">2001-09-01T19:07:00Z</dcterms:modified>
  <cp:revision>3</cp:revision>
  <dc:subject/>
  <dc:title/>
</cp:coreProperties>
</file>