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hyperlink r:id="rId5">
        <w:r>
          <w:rPr>
            <w:color w:val="0000FF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1440</wp:posOffset>
                  </wp:positionH>
                  <wp:positionV relativeFrom="page">
                    <wp:posOffset>274320</wp:posOffset>
                  </wp:positionV>
                  <wp:extent cx="6400800" cy="11379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1137960"/>
                            <a:chOff x="0" y="0"/>
                            <a:chExt cx="6400800" cy="113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67680" cy="11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2960" y="91440"/>
                              <a:ext cx="5577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Old English Text MT" w:hAnsi="Old English Text MT" w:eastAsia="Times New Roman" w:cs="Old English Text MT"/>
                                    <w:color w:val="auto"/>
                                    <w:lang w:val="en-US" w:bidi="ar-SA"/>
                                  </w:rPr>
                                  <w:t>Virginia Daughters of the American Revolution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GothicE;Courier New" w:hAnsi="GothicE;Courier New" w:eastAsia="Times New Roman" w:cs="GothicE;Courier New"/>
                                    <w:color w:val="000000"/>
                                    <w:lang w:val="en-US" w:bidi="ar-SA"/>
                                  </w:rPr>
                                  <w:t>DAR Scholarship Committee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rs. James J. Rafferty, Sr., State Chairman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771 Arbor Glen Way, Reston, VA 20194-1582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703-772-5544 (cell)     703-467-9564 (fax)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the@catherafferty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(e-mai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2pt;margin-top:21.6pt;width:504pt;height:89.6pt" coordorigin="-144,432" coordsize="10080,17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;top:432;width:1523;height:1791;mso-wrap-style:none;v-text-anchor:middl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52;top:576;width:8783;height:1439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Old English Text MT" w:hAnsi="Old English Text MT" w:eastAsia="Times New Roman" w:cs="Old English Text MT"/>
                              <w:color w:val="auto"/>
                              <w:lang w:val="en-US" w:bidi="ar-SA"/>
                            </w:rPr>
                            <w:t>Virginia Daughters of the American Revolution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GothicE;Courier New" w:hAnsi="GothicE;Courier New" w:eastAsia="Times New Roman" w:cs="GothicE;Courier New"/>
                              <w:color w:val="000000"/>
                              <w:lang w:val="en-US" w:bidi="ar-SA"/>
                            </w:rPr>
                            <w:t>DAR Scholarship Committee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rs. James J. Rafferty, Sr., State Chairman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771 Arbor Glen Way, Reston, VA 20194-1582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703-772-5544 (cell)     703-467-9564 (fax)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the@catherafferty.co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(e-mai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rginia DAR Scholarship Application</w:t>
      </w:r>
    </w:p>
    <w:p>
      <w:pPr>
        <w:pStyle w:val="Normal"/>
        <w:spacing w:lineRule="exact" w:line="321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7"/>
        <w:rPr/>
      </w:pPr>
      <w:r>
        <w:rPr/>
        <w:t>First Places (2) $1000 each</w:t>
        <w:tab/>
        <w:tab/>
        <w:t>Second Place $5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59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176"/>
        <w:gridCol w:w="3168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Student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al Security Number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manent Address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hone Number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ege or University you plan to attend and degree you intend to pursue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 Rank/Class Siz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High Schoo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 GPA/Scale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 Scor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59"/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/>
        <w:t xml:space="preserve">Instructions </w:t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9"/>
        <w:rPr/>
      </w:pPr>
      <w:r>
        <w:rPr/>
        <w:t xml:space="preserve">The Applicant shall: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59"/>
        <w:rPr/>
      </w:pPr>
      <w:r>
        <w:rPr/>
        <w:t xml:space="preserve">Be a student in a senior class of an accredited Virginia high school or home school program. </w:t>
      </w:r>
    </w:p>
    <w:p>
      <w:pPr>
        <w:pStyle w:val="Normal"/>
        <w:numPr>
          <w:ilvl w:val="0"/>
          <w:numId w:val="2"/>
        </w:numPr>
        <w:spacing w:lineRule="exact" w:line="259"/>
        <w:rPr/>
      </w:pPr>
      <w:r>
        <w:rPr/>
        <w:t xml:space="preserve">Plan to continue his or her education in a Virginia college or university. </w:t>
      </w:r>
    </w:p>
    <w:p>
      <w:pPr>
        <w:pStyle w:val="Normal"/>
        <w:numPr>
          <w:ilvl w:val="0"/>
          <w:numId w:val="2"/>
        </w:numPr>
        <w:spacing w:lineRule="exact" w:line="249" w:before="4" w:after="0"/>
        <w:rPr/>
      </w:pPr>
      <w:r>
        <w:rPr/>
        <w:t xml:space="preserve">Plan to work toward an undergraduate degree in a field other than Nursing. </w:t>
      </w:r>
    </w:p>
    <w:p>
      <w:pPr>
        <w:pStyle w:val="Normal"/>
        <w:numPr>
          <w:ilvl w:val="0"/>
          <w:numId w:val="2"/>
        </w:numPr>
        <w:spacing w:lineRule="exact" w:line="249" w:before="4" w:after="0"/>
        <w:rPr/>
      </w:pPr>
      <w:r>
        <w:rPr/>
        <w:t>Include a letter by the applicant giving reasons for interest in scholarship.</w:t>
      </w:r>
    </w:p>
    <w:p>
      <w:pPr>
        <w:pStyle w:val="Normal"/>
        <w:numPr>
          <w:ilvl w:val="0"/>
          <w:numId w:val="2"/>
        </w:numPr>
        <w:spacing w:lineRule="exact" w:line="249" w:before="4" w:after="0"/>
        <w:rPr/>
      </w:pPr>
      <w:r>
        <w:rPr/>
        <w:t xml:space="preserve">Include a transcript of high school grades. </w:t>
      </w:r>
    </w:p>
    <w:p>
      <w:pPr>
        <w:pStyle w:val="Normal"/>
        <w:numPr>
          <w:ilvl w:val="0"/>
          <w:numId w:val="2"/>
        </w:numPr>
        <w:spacing w:lineRule="exact" w:line="264"/>
        <w:rPr/>
      </w:pPr>
      <w:r>
        <w:rPr/>
        <w:t>Include a letter of recommendation from a teacher in the chosen field or a guidance counselor.</w:t>
      </w:r>
    </w:p>
    <w:p>
      <w:pPr>
        <w:pStyle w:val="Normal"/>
        <w:numPr>
          <w:ilvl w:val="0"/>
          <w:numId w:val="2"/>
        </w:numPr>
        <w:spacing w:lineRule="exact" w:line="264"/>
        <w:rPr/>
      </w:pPr>
      <w:r>
        <w:rPr/>
        <w:t>Include a Financial Need Form and Cover sheet.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 xml:space="preserve">The sponsoring Virginia DAR chapter will complete the required Cover sheet. </w:t>
      </w:r>
    </w:p>
    <w:p>
      <w:pPr>
        <w:pStyle w:val="Normal"/>
        <w:spacing w:lineRule="exact" w:line="264"/>
        <w:ind w:firstLine="13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2"/>
        </w:rPr>
        <w:t>Award is made based on merit and financial need. Applications must be received by the State Chairman on or before February 1</w:t>
      </w:r>
      <w:r>
        <w:rPr>
          <w:b/>
          <w:i/>
          <w:sz w:val="22"/>
          <w:vertAlign w:val="superscript"/>
        </w:rPr>
        <w:t>st</w:t>
      </w:r>
      <w:r>
        <w:rPr>
          <w:b/>
          <w:i/>
          <w:sz w:val="22"/>
        </w:rPr>
        <w:t>. The award must be used in the year in which it is granted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/>
      </w:pPr>
      <w:r>
        <w:rPr/>
        <w:t>Rev 11/ 2006</w:t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;Courier New" w:hAnsi="GothicE;Courier New" w:cs="GothicE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thicE;Courier New" w:hAnsi="GothicE;Courier New" w:cs="GothicE;Courier New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8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@CatheRafferty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ar@CatheRaffert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20:02:00Z</dcterms:created>
  <dc:creator>BTC</dc:creator>
  <dc:description/>
  <cp:keywords/>
  <dc:language>en-US</dc:language>
  <cp:lastModifiedBy>Catherine Rafferty</cp:lastModifiedBy>
  <cp:lastPrinted>2001-09-01T14:23:00Z</cp:lastPrinted>
  <dcterms:modified xsi:type="dcterms:W3CDTF">2006-10-31T14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529551</vt:r8>
  </property>
  <property fmtid="{D5CDD505-2E9C-101B-9397-08002B2CF9AE}" pid="3" name="_AuthorEmail">
    <vt:lpwstr>cathe@catherafferty.com</vt:lpwstr>
  </property>
  <property fmtid="{D5CDD505-2E9C-101B-9397-08002B2CF9AE}" pid="4" name="_AuthorEmailDisplayName">
    <vt:lpwstr>cathe rafferty</vt:lpwstr>
  </property>
  <property fmtid="{D5CDD505-2E9C-101B-9397-08002B2CF9AE}" pid="5" name="_EmailSubject">
    <vt:lpwstr>Update II of II</vt:lpwstr>
  </property>
</Properties>
</file>