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hyperlink r:id="rId5">
        <w:r>
          <w:rPr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</wp:posOffset>
                  </wp:positionH>
                  <wp:positionV relativeFrom="page">
                    <wp:posOffset>274320</wp:posOffset>
                  </wp:positionV>
                  <wp:extent cx="6400800" cy="1137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137960"/>
                            <a:chOff x="0" y="0"/>
                            <a:chExt cx="6400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6768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5577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Old English Text MT" w:hAnsi="Old English Text MT" w:eastAsia="Times New Roman" w:cs="Old English Text MT"/>
                                    <w:color w:val="auto"/>
                                    <w:lang w:val="en-US" w:bidi="ar-SA"/>
                                  </w:rPr>
                                  <w:t>Virginia Daughters of the American Revolutio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GothicE;Courier New" w:hAnsi="GothicE;Courier New" w:eastAsia="Times New Roman" w:cs="GothicE;Courier New"/>
                                    <w:color w:val="000000"/>
                                    <w:lang w:val="en-US" w:bidi="ar-SA"/>
                                  </w:rPr>
                                  <w:t>DAR Scholarship Committee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rs. James J. Rafferty, Sr., State Chairma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101 Sanders Ct., Great Falls, VA 22066-2526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03-759-3483 (tel)     703-757-0834 (fax)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the@CatheRafferty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(e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21.6pt;width:504pt;height:89.6pt" coordorigin="-144,432" coordsize="10080,1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432;width:1523;height:1791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2;top:576;width:8783;height:1439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Old English Text MT" w:hAnsi="Old English Text MT" w:eastAsia="Times New Roman" w:cs="Old English Text MT"/>
                              <w:color w:val="auto"/>
                              <w:lang w:val="en-US" w:bidi="ar-SA"/>
                            </w:rPr>
                            <w:t>Virginia Daughters of the American Revolutio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GothicE;Courier New" w:hAnsi="GothicE;Courier New" w:eastAsia="Times New Roman" w:cs="GothicE;Courier New"/>
                              <w:color w:val="000000"/>
                              <w:lang w:val="en-US" w:bidi="ar-SA"/>
                            </w:rPr>
                            <w:t>DAR Scholarship Committee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rs. James J. Rafferty, Sr., State Chairma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101 Sanders Ct., Great Falls, VA 22066-2526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03-759-3483 (tel)     703-757-0834 (fax)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the@CatheRafferty.co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(emai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ver Sheet for State Scholarship Application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NAM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NAME OF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PPLYING FOR (please 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VIRGINIA DAR AMERICAN HISTORY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VIRGINIA DAR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VIRGINIA NURSING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SPONSOR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DISTRICT and NAME OF DAR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of Chapter Regent/Scholarship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ity/State/Zip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v 2004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;Courier New" w:hAnsi="GothicE;Courier New" w:cs="GothicE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@CatheRafferty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ar@CatheRaffer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8:24:00Z</dcterms:created>
  <dc:creator>BTC</dc:creator>
  <dc:description/>
  <dc:language>en-US</dc:language>
  <cp:lastModifiedBy>Catherine Rafferty</cp:lastModifiedBy>
  <cp:lastPrinted>2001-09-01T14:23:00Z</cp:lastPrinted>
  <dcterms:modified xsi:type="dcterms:W3CDTF">2004-07-23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668744</vt:r8>
  </property>
  <property fmtid="{D5CDD505-2E9C-101B-9397-08002B2CF9AE}" pid="3" name="_AuthorEmail">
    <vt:lpwstr>cathe@catherafferty.com</vt:lpwstr>
  </property>
  <property fmtid="{D5CDD505-2E9C-101B-9397-08002B2CF9AE}" pid="4" name="_AuthorEmailDisplayName">
    <vt:lpwstr>Cathe Rafferty</vt:lpwstr>
  </property>
  <property fmtid="{D5CDD505-2E9C-101B-9397-08002B2CF9AE}" pid="5" name="_EmailSubject">
    <vt:lpwstr>VADAR web site</vt:lpwstr>
  </property>
</Properties>
</file>